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ind w:right="482" w:hanging="0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明溪县河滨北路排水防涝基础设施建设项目（一期）</w:t>
      </w:r>
    </w:p>
    <w:p>
      <w:pPr>
        <w:pStyle w:val="Normal"/>
        <w:spacing w:lineRule="exact" w:line="440"/>
        <w:ind w:right="482" w:hanging="0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概算表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57"/>
        <w:gridCol w:w="1266"/>
        <w:gridCol w:w="1266"/>
        <w:gridCol w:w="1287"/>
        <w:gridCol w:w="1170"/>
        <w:gridCol w:w="960"/>
      </w:tblGrid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  算  （万 元 ）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工程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部分：工程费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.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.77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.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.75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.02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部分：工程建设其他费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42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交易服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2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8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2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图设计审查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影响咨询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4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4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编制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前期工作咨询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形图测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图编制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安全卫生评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远程视频监控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专篇编制与评估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稳定风险评估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评估报告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部分：基本预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8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.67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812" w:footer="0" w:bottom="1985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6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0"/>
    </w:pPr>
    <w:rPr>
      <w:sz w:val="2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05:00Z</dcterms:created>
  <dc:creator>微软用户</dc:creator>
  <dc:description/>
  <dc:language>en-US</dc:language>
  <cp:lastModifiedBy>舒舒</cp:lastModifiedBy>
  <cp:lastPrinted>2020-12-07T06:00:00Z</cp:lastPrinted>
  <dcterms:modified xsi:type="dcterms:W3CDTF">2024-03-26T01:04:43Z</dcterms:modified>
  <cp:revision>37</cp:revision>
  <dc:subject/>
  <dc:title>明发改审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69E5CABB8443CBBB924BD86AAC21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