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明溪县盖洋镇盖洋溪生态廊道可持续发展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（盖洋至湖上段）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21"/>
        <w:gridCol w:w="1365"/>
        <w:gridCol w:w="1292"/>
        <w:gridCol w:w="1266"/>
        <w:gridCol w:w="1056"/>
        <w:gridCol w:w="938"/>
      </w:tblGrid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  算  （万 元 ）</w:t>
            </w:r>
          </w:p>
        </w:tc>
      </w:tr>
      <w:tr>
        <w:trPr>
          <w:trHeight w:val="3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.91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.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.86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生态护岸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.12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清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9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园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7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0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土建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.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0.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6.76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临时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8.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8.88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导流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9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交通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6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场外供电工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.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.44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专项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.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.33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房屋建筑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8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施工临时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.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.56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.23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13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32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经济服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85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58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.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.48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准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75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科学研究试验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3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勘测设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3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3.85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评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85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图编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02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1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.07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：基本预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移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1 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4 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.82</w:t>
            </w:r>
          </w:p>
        </w:tc>
      </w:tr>
    </w:tbl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6:00Z</dcterms:created>
  <dc:creator>微软用户</dc:creator>
  <dc:description/>
  <dc:language>en-US</dc:language>
  <cp:lastModifiedBy>舒舒</cp:lastModifiedBy>
  <cp:lastPrinted>2023-07-27T08:32:00Z</cp:lastPrinted>
  <dcterms:modified xsi:type="dcterms:W3CDTF">2024-03-26T01:04:33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5174184944FB682EBB630448B410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