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明溪县工业集中区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10kV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专线（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220kV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大焦变出线）概算表</w:t>
      </w:r>
    </w:p>
    <w:tbl>
      <w:tblPr>
        <w:tblW w:w="90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16"/>
        <w:gridCol w:w="1096"/>
        <w:gridCol w:w="1096"/>
        <w:gridCol w:w="1096"/>
        <w:gridCol w:w="1096"/>
        <w:gridCol w:w="1093"/>
      </w:tblGrid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或费用名称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算金额（万元）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3.13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植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3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8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网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78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敷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7.8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2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4.03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网柜基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5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7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69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敷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99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保护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5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4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6.00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.4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.9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6.41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9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98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60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0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费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6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4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设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0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赔偿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9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9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1.6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8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0.7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.5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3.7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2:16:00Z</dcterms:created>
  <dc:creator>微软用户</dc:creator>
  <dc:description/>
  <dc:language>en-US</dc:language>
  <cp:lastModifiedBy>舒舒</cp:lastModifiedBy>
  <cp:lastPrinted>2023-09-07T18:58:00Z</cp:lastPrinted>
  <dcterms:modified xsi:type="dcterms:W3CDTF">2024-03-26T01:03:42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589E7855540B993468C4C6C977A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