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明溪县工业集中区事故应急设施（池）建设项目（</w:t>
      </w:r>
      <w:r>
        <w:rPr>
          <w:rFonts w:eastAsia="方正小标宋简体" w:ascii="方正小标宋简体" w:hAnsi="方正小标宋简体"/>
          <w:spacing w:val="-10"/>
          <w:sz w:val="36"/>
          <w:szCs w:val="36"/>
        </w:rPr>
        <w:t>5#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应急池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概算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3"/>
        <w:gridCol w:w="1155"/>
        <w:gridCol w:w="1155"/>
        <w:gridCol w:w="1155"/>
        <w:gridCol w:w="1155"/>
        <w:gridCol w:w="1157"/>
      </w:tblGrid>
      <w:tr>
        <w:trPr>
          <w:trHeight w:val="3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费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7.5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.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.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.43 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应急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4.9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4.97 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坑支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0 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出泵房及中控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3 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操作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7 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棚、吊轨、钢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4 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.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.27 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控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67 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灾报警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0 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87 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5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57 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1 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监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32 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交易服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0 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5 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2 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8 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咨询服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8 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安全卫生评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5 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0 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5 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2 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试运转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4 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前期咨询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9 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款支付担保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5 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5 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贷款利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总投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7.5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.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.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6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.05 </w:t>
            </w:r>
          </w:p>
        </w:tc>
      </w:tr>
    </w:tbl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812" w:footer="0" w:bottom="1985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6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0"/>
    </w:pPr>
    <w:rPr>
      <w:sz w:val="2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2:16:00Z</dcterms:created>
  <dc:creator>微软用户</dc:creator>
  <dc:description/>
  <dc:language>en-US</dc:language>
  <cp:lastModifiedBy>舒舒</cp:lastModifiedBy>
  <cp:lastPrinted>2023-09-07T18:58:00Z</cp:lastPrinted>
  <dcterms:modified xsi:type="dcterms:W3CDTF">2024-02-26T02:05:43Z</dcterms:modified>
  <cp:revision>2</cp:revision>
  <dc:subject/>
  <dc:title>明发改审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676B45C1C4E5193FF6B40B7BF117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