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盖洋中心卫生院病房综合楼建设项目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tbl>
      <w:tblPr>
        <w:tblW w:w="89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736"/>
        <w:gridCol w:w="1292"/>
        <w:gridCol w:w="1292"/>
        <w:gridCol w:w="1292"/>
        <w:gridCol w:w="1042"/>
        <w:gridCol w:w="794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.5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2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.27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与装饰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0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04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7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5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58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22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7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9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1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柱面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7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面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6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3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土建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1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接地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5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7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空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总体市政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9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电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1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管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3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道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5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与景观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5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绿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5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楼改造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楼改造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设备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2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2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配电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充充电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充充电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、办公用具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3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9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7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8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基础设施配套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9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9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编制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2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4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4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投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8.3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40"/>
        <w:ind w:firstLine="1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抄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政府办，县住建局、自然资源局、生态环境局、财政局、审计局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卫健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pBdr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明溪县发展和改革局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　　　　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印发　</w:t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16:00Z</dcterms:created>
  <dc:creator>微软用户</dc:creator>
  <dc:description/>
  <dc:language>en-US</dc:language>
  <cp:lastModifiedBy>舒舒</cp:lastModifiedBy>
  <cp:lastPrinted>2024-01-17T00:28:00Z</cp:lastPrinted>
  <dcterms:modified xsi:type="dcterms:W3CDTF">2024-01-30T00:37:20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8E79A0FD948C1A8BFDDE3F502EA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