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全域旅游基础设施提升工程（滴水岩红色旅游景区配套设施提升项目）一期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88"/>
        <w:gridCol w:w="1266"/>
        <w:gridCol w:w="1292"/>
        <w:gridCol w:w="1266"/>
        <w:gridCol w:w="1056"/>
        <w:gridCol w:w="957"/>
      </w:tblGrid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2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4.1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1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1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3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3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7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.6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.68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9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9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安装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1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1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景观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.1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.13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.5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.57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置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附属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.3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.37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铺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8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85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硬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62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活动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停车场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管线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消防水池泵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2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石挡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3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挡土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0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0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坐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8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雕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真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星长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5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红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廊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凉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瞭望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工程其他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3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35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6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64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道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3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14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设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饮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9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给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8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2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6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69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6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9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35</wp:posOffset>
                  </wp:positionV>
                  <wp:extent cx="97155" cy="115570"/>
                  <wp:effectExtent l="0" t="0" r="0" b="0"/>
                  <wp:wrapNone/>
                  <wp:docPr id="1" name="textbox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5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57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4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7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交易服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易地建设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检测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35</wp:posOffset>
                  </wp:positionV>
                  <wp:extent cx="97155" cy="115570"/>
                  <wp:effectExtent l="0" t="0" r="0" b="0"/>
                  <wp:wrapNone/>
                  <wp:docPr id="2" name="textbox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接地检测费及设计技术评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评估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1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0.2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right="482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40"/>
        <w:ind w:left="14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政府办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县住建局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然资源局、生态环境局、财政局、审计局。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明溪县发展和改革局办公室　　　　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　</w:t>
      </w:r>
    </w:p>
    <w:sectPr>
      <w:headerReference w:type="default" r:id="rId4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舒舒</cp:lastModifiedBy>
  <cp:lastPrinted>2023-12-25T09:35:00Z</cp:lastPrinted>
  <dcterms:modified xsi:type="dcterms:W3CDTF">2023-12-26T08:46:41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79AC2AF0E46F897E8F1DA0AF255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