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工业集中区北侧外环路道路工程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2820"/>
        <w:gridCol w:w="1088"/>
        <w:gridCol w:w="1069"/>
        <w:gridCol w:w="1068"/>
        <w:gridCol w:w="1050"/>
        <w:gridCol w:w="1304"/>
      </w:tblGrid>
      <w:tr>
        <w:trPr>
          <w:trHeight w:val="39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金额（万元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5.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0.70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6.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6.76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.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.32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.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.86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4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5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00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5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8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8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1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5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1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4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3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6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7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7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5.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.1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5.8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40"/>
        <w:ind w:firstLine="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政府办，县住建局、自然资源局、生态环境局、财政局、审计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经济开发区管委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明溪县发展和改革局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　　　　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　</w:t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舒舒</cp:lastModifiedBy>
  <cp:lastPrinted>2023-09-07T10:58:00Z</cp:lastPrinted>
  <dcterms:modified xsi:type="dcterms:W3CDTF">2023-12-26T08:44:04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89BD53414E0D93E350A90566AA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