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明溪县嘉豪花园西侧地块路网项目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89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2715"/>
        <w:gridCol w:w="1109"/>
        <w:gridCol w:w="1034"/>
        <w:gridCol w:w="1079"/>
        <w:gridCol w:w="1081"/>
        <w:gridCol w:w="867"/>
      </w:tblGrid>
      <w:tr>
        <w:trPr>
          <w:trHeight w:val="28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概  算  价  值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仪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工程费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.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27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.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27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.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27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-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25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-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99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-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26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-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2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-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7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-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0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-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0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-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通信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8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部分工程建设其它费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93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7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前期工作咨询费（含工可编制费等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图测量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4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清单及预算编制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（预、结）算审核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咨询服务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远程视频监控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稳定风险评估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专篇编制与评估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报告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6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款支付担保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9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地评价报告编制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1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土临时用地及复垦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8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预备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1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总投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.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6:00Z</dcterms:created>
  <dc:creator>微软用户</dc:creator>
  <dc:description/>
  <dc:language>en-US</dc:language>
  <cp:lastModifiedBy>Administrator</cp:lastModifiedBy>
  <cp:lastPrinted>2023-11-09T15:35:00Z</cp:lastPrinted>
  <dcterms:modified xsi:type="dcterms:W3CDTF">2023-11-28T07:39:20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464FAF3674337B2909E12CCCF6F9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