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  <w:lang w:eastAsia="zh-CN"/>
        </w:rPr>
        <w:t>明溪县工业集中区公共管廊架建设项目（一期）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898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2767"/>
        <w:gridCol w:w="1094"/>
        <w:gridCol w:w="1106"/>
        <w:gridCol w:w="1200"/>
        <w:gridCol w:w="1012"/>
        <w:gridCol w:w="1053"/>
      </w:tblGrid>
      <w:tr>
        <w:trPr>
          <w:trHeight w:val="28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  算  （万 元 ）</w:t>
            </w:r>
          </w:p>
        </w:tc>
      </w:tr>
      <w:tr>
        <w:trPr>
          <w:trHeight w:val="2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部分：工程费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5.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.04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廊工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5.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.04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石方工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处理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1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凝土工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03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工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8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工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66.8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.88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雷接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5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现场围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8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89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标牌、防撞设施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部分：工程建设其他费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84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.84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用地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6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14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3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前期工程咨询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4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方检测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2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9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67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竣工图编制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安全卫生评价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2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9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2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1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5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支付担保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0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补偿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3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</w:tr>
      <w:tr>
        <w:trPr>
          <w:trHeight w:val="5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部分：基本预备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8 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预备费（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8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8 </w:t>
            </w:r>
          </w:p>
        </w:tc>
      </w:tr>
      <w:tr>
        <w:trPr>
          <w:trHeight w:val="7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5.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0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7.06 </w:t>
            </w:r>
          </w:p>
        </w:tc>
      </w:tr>
    </w:tbl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00Z</dcterms:created>
  <dc:creator>微软用户</dc:creator>
  <dc:description/>
  <dc:language>en-US</dc:language>
  <cp:lastModifiedBy>Administrator</cp:lastModifiedBy>
  <cp:lastPrinted>2023-09-07T10:58:00Z</cp:lastPrinted>
  <dcterms:modified xsi:type="dcterms:W3CDTF">2023-11-28T07:38:33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80108FA247FC8A01502C62CE9EF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