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县山海协作产业园基础设施建设项目（园区主路项目）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tbl>
      <w:tblPr>
        <w:tblW w:w="87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2904"/>
        <w:gridCol w:w="1187"/>
        <w:gridCol w:w="1104"/>
        <w:gridCol w:w="1091"/>
        <w:gridCol w:w="900"/>
        <w:gridCol w:w="1051"/>
      </w:tblGrid>
      <w:tr>
        <w:trPr>
          <w:trHeight w:val="28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.71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28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8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72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3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3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2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7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3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7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73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9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作咨询费（含工可、概念性方案编制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形图测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1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预算编制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（预、结）算审核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4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监测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远程视频监控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专篇编制与评估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评估报告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4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地评价报告编制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土临时用地及复垦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4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2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.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40"/>
        <w:ind w:firstLine="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政府办，县住建局、自然资源局、生态环境局、财政局、审计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经济开发区管委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明溪县发展和改革局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　　　　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　</w:t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9-07T10:58:00Z</cp:lastPrinted>
  <dcterms:modified xsi:type="dcterms:W3CDTF">2023-10-07T08:27:07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DCD773903485CA642763DAB1752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