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7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  <w:lang w:eastAsia="zh-CN"/>
        </w:rPr>
        <w:t>明溪县南山遗址博物馆等“四馆合一”建设项目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概算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7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tbl>
      <w:tblPr>
        <w:tblW w:w="898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2795"/>
        <w:gridCol w:w="1185"/>
        <w:gridCol w:w="1186"/>
        <w:gridCol w:w="1185"/>
        <w:gridCol w:w="954"/>
        <w:gridCol w:w="958"/>
      </w:tblGrid>
      <w:tr>
        <w:trPr>
          <w:trHeight w:val="39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算金额（万元）</w:t>
            </w:r>
          </w:p>
        </w:tc>
      </w:tr>
      <w:tr>
        <w:trPr>
          <w:trHeight w:val="39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工程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40.7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1.8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6.9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29.51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遗址博物馆、县博物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07.6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6.0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0.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94.06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07.6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8.8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6.0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72.63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土建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2.1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2.16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构件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8.8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8.86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装修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7.9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7.96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装修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0.7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0.72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1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93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2.6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.00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1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2.5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1.69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、智能化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3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1.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5.64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5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2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.71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震支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3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8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23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75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绿化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9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98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列布展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配电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7.1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4.2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1.43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4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.8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4.23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油发电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80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外线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5.9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9.40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设备购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.00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地监测指挥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6.0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.2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9.6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95.96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6.0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.2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6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5.96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8.5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8.57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构件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8.2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8.23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装修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4.9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4.92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装修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4.3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4.33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3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34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8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06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智能化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1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4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.64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5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1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74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7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8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62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震支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2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26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25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列布展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.00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设备购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药文化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2.6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.5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9.0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1.27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2.6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.1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.8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5.72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.0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.08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构件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.9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.90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装修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.3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.31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装修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.3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.37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20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8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1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智能化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9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1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08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9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92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震支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0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25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列布展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.00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桩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2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55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充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6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0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慢充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6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5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设备购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总体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4.3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6.0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8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8.22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平整土石方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.8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.82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、广场铺装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0.5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0.58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绿化景观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1.8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1.85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综合管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.0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.01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塑小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3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33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6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景长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1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10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6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栏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7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78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8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85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坡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4.1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4.13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夜景照明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.0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8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.85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程建设其他费用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1.4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1.44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地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.0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.04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前期工作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勘察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.7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.74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设计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0.8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0.87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监理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9.6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9.62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3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32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8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89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交易服务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2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29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.3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.30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安全卫生评价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6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63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.3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.33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基础设施配套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6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63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补偿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6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电灾害风险评估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5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1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检测检查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1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可靠性供电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60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方案咨询服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5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50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防异地建设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4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44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款支付担保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5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52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预备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2.7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2.73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静态总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40.7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1.8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6.9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4.1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73.68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期利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0.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0.00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40.7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1.8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6.9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4.1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33.6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7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812" w:footer="0" w:bottom="198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6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0"/>
    </w:pPr>
    <w:rPr>
      <w:sz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6:00Z</dcterms:created>
  <dc:creator>微软用户</dc:creator>
  <dc:description/>
  <dc:language>en-US</dc:language>
  <cp:lastModifiedBy>Administrator</cp:lastModifiedBy>
  <cp:lastPrinted>2023-05-25T10:17:00Z</cp:lastPrinted>
  <dcterms:modified xsi:type="dcterms:W3CDTF">2023-07-03T00:27:51Z</dcterms:modified>
  <cp:revision>2</cp:revision>
  <dc:subject/>
  <dc:title>明发改审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ECD01DFD4289BC6B8621F3006C7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