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北部新区路网及综合管网建设项目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0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863"/>
        <w:gridCol w:w="1187"/>
        <w:gridCol w:w="1186"/>
        <w:gridCol w:w="1098"/>
        <w:gridCol w:w="976"/>
        <w:gridCol w:w="1159"/>
      </w:tblGrid>
      <w:tr>
        <w:trPr>
          <w:trHeight w:val="5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3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3.94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.12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7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26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.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.44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86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32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土方及支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57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.35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.53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35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种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77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.8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5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前期工作咨询费（含工可、概念性方案编制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72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形图测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3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及预算编制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3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（预、结）算审核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8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1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4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监测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现场远程视频监控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专篇编制与评估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4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报告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6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4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5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6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6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7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地评价报告编制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3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土临时用地及复垦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3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79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5-08T10:17:00Z</cp:lastPrinted>
  <dcterms:modified xsi:type="dcterms:W3CDTF">2023-05-25T01:13:02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5A17AC554ABDAECBDE416CC02A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