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县河滨南路道路工程（向西延伸至消防大队段）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89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2931"/>
        <w:gridCol w:w="1241"/>
        <w:gridCol w:w="1191"/>
        <w:gridCol w:w="1191"/>
        <w:gridCol w:w="1243"/>
      </w:tblGrid>
      <w:tr>
        <w:trPr>
          <w:trHeight w:val="5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2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4.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2.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6.35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2.7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2.74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58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0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08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3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.33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5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58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.8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.80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3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31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5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3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园林建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6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62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77 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其他费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.95 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2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8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0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程咨询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编制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报批费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备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3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建筑物沉降监测及损伤状况鉴定费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6 </w:t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7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7.4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6"/>
      <w:szCs w:val="24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2-11-30T14:45:00Z</cp:lastPrinted>
  <dcterms:modified xsi:type="dcterms:W3CDTF">2023-03-06T01:50:29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9EFCBEF645B28E824EA90AA2B491</vt:lpwstr>
  </property>
  <property fmtid="{D5CDD505-2E9C-101B-9397-08002B2CF9AE}" pid="3" name="KSOProductBuildVer">
    <vt:lpwstr>2052-11.1.0.7989</vt:lpwstr>
  </property>
</Properties>
</file>