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枫溪乡中溪流域枫溪至大雅段生态廊道可持续发展项目（枫溪村段、大雅村段、下村段）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8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68"/>
        <w:gridCol w:w="1018"/>
        <w:gridCol w:w="1018"/>
        <w:gridCol w:w="1018"/>
        <w:gridCol w:w="1018"/>
        <w:gridCol w:w="923"/>
      </w:tblGrid>
      <w:tr>
        <w:trPr>
          <w:tblHeader w:val="true"/>
          <w:trHeight w:val="283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程及费用名称</w:t>
            </w:r>
          </w:p>
        </w:tc>
        <w:tc>
          <w:tcPr>
            <w:tcW w:w="499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概算金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宋体" w:cs="Times New Roman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blHeader w:val="true"/>
          <w:trHeight w:val="31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工程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装工程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设备仪器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独立费用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</w:tr>
      <w:tr>
        <w:trPr>
          <w:tblHeader w:val="true"/>
          <w:trHeight w:val="31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Ⅰ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第一部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工程费用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第一部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建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479.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479.66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河道清淤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97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护岸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97.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97.94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态巡查步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.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.24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生态缓冲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.15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山峡坝改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.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.91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污水管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9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9.21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湿地公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5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5.07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标识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18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第五部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施工临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04.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04.69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施工导流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3.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3.24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施工交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.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.29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施工专项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6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6.93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施工房屋建筑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3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3.14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施工临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.08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第六部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独立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11.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11.79</w:t>
            </w:r>
          </w:p>
        </w:tc>
      </w:tr>
      <w:tr>
        <w:trPr>
          <w:trHeight w:val="347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设管理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.32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招标业务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.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.95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技术经济服务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.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.42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工程造价咨询服务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.3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程建设监理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.59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工程勘察设计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7.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7.62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专项评价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.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.42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竣工图编制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82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6.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6.35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一至六部分投资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96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896.14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基本预备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4.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4.81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静态总投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0.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90.95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第二部分：征地移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4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4.32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第三部分：环境保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7.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7.88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第四部分：水土保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7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7.09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总投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09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090.24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6"/>
      <w:szCs w:val="24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2-11-30T14:45:00Z</cp:lastPrinted>
  <dcterms:modified xsi:type="dcterms:W3CDTF">2023-03-06T01:38:46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9EFCBEF645B28E824EA90AA2B491</vt:lpwstr>
  </property>
  <property fmtid="{D5CDD505-2E9C-101B-9397-08002B2CF9AE}" pid="3" name="KSOProductBuildVer">
    <vt:lpwstr>2052-11.1.0.7989</vt:lpwstr>
  </property>
</Properties>
</file>