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7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全域旅游基础设施提升工程（南山遗址服务设施建设项目）概算表</w:t>
      </w:r>
    </w:p>
    <w:p>
      <w:pPr>
        <w:pStyle w:val="Normal"/>
        <w:widowControl/>
        <w:spacing w:lineRule="exact" w:line="440"/>
        <w:ind w:firstLine="17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98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454"/>
        <w:gridCol w:w="1560"/>
        <w:gridCol w:w="1040"/>
        <w:gridCol w:w="1049"/>
        <w:gridCol w:w="1051"/>
        <w:gridCol w:w="1558"/>
      </w:tblGrid>
      <w:tr>
        <w:trPr>
          <w:trHeight w:val="28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或费用名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概算金额（万元）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筑工程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设备购置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安装工程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费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程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797.90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60.00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325.378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2183.282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50.704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与装饰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51.62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11.623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土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3.36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3.3641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.763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.7631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饰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3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385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窗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706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7066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7.15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7.1511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扶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.00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.000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9.08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9.081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.608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.6081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灾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498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498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避雷接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695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6957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喷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59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8.5915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防水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.77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.777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泵房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419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4197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620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6202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卫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870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870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外管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.50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.507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13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133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弱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754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754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水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78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5787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外给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13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133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外消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027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0276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外景观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88.071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绿化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6.28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6.2807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2.78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2.7845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化种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496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4962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外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.790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.7903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观给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132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1327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水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825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8256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观照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83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832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程建设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 xml:space="preserve">281.200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 xml:space="preserve">281.2005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单位管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.749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.7492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标代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691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6915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329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3296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监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.985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.985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行性研究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4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400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勘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.0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.000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设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.158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.1583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工图审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27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2749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影响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000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保险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549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5498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地准备及临时设施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.665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.6656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土保持补偿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792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7928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务安全卫生评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916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9164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工程检测检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86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868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备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73.93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73.9345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基本预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3.93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3.9345 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设工程概算总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1797.90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60.00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325.378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355.13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2538.4174 </w:t>
            </w:r>
          </w:p>
        </w:tc>
      </w:tr>
    </w:tbl>
    <w:p>
      <w:pPr>
        <w:pStyle w:val="Normal"/>
        <w:widowControl/>
        <w:spacing w:lineRule="exact" w:line="440"/>
        <w:ind w:firstLine="17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正文文本缩进 Char"/>
    <w:basedOn w:val="Style14"/>
    <w:qFormat/>
    <w:rPr>
      <w:kern w:val="2"/>
      <w:sz w:val="26"/>
      <w:szCs w:val="24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7:00Z</dcterms:created>
  <dc:creator>微软用户</dc:creator>
  <dc:description/>
  <dc:language>en-US</dc:language>
  <cp:lastModifiedBy>Administrator</cp:lastModifiedBy>
  <cp:lastPrinted>2022-11-30T14:45:00Z</cp:lastPrinted>
  <dcterms:modified xsi:type="dcterms:W3CDTF">2022-12-23T07:57:0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9EFCBEF645B28E824EA90AA2B491</vt:lpwstr>
  </property>
  <property fmtid="{D5CDD505-2E9C-101B-9397-08002B2CF9AE}" pid="3" name="KSOProductBuildVer">
    <vt:lpwstr>2052-11.1.0.7989</vt:lpwstr>
  </property>
</Properties>
</file>