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1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ind w:firstLine="170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省道</w:t>
      </w:r>
      <w:r>
        <w:rPr>
          <w:rFonts w:eastAsia="方正小标宋简体" w:ascii="方正小标宋简体" w:hAnsi="方正小标宋简体"/>
          <w:spacing w:val="-10"/>
          <w:sz w:val="36"/>
          <w:szCs w:val="36"/>
        </w:rPr>
        <w:t>S219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至兴泉铁路明溪客货运站连接线（一阶段）</w:t>
      </w:r>
    </w:p>
    <w:p>
      <w:pPr>
        <w:pStyle w:val="Normal"/>
        <w:widowControl/>
        <w:spacing w:lineRule="exact" w:line="440"/>
        <w:ind w:firstLine="17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概算表</w:t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2821"/>
        <w:gridCol w:w="1703"/>
        <w:gridCol w:w="1800"/>
        <w:gridCol w:w="1733"/>
      </w:tblGrid>
      <w:tr>
        <w:trPr>
          <w:trHeight w:val="38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工程名称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概算金额（万元）</w:t>
            </w:r>
          </w:p>
        </w:tc>
      </w:tr>
      <w:tr>
        <w:trPr>
          <w:trHeight w:val="4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建筑工程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工程建设其他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部分 建筑安装工程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715483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715483.65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时工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884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8840.41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基工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73477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73477.86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面工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98970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98970.43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桥梁涵洞工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96409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96409.75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叉工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9213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9213.45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通工程及沿线设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5678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5678.78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绿化及环境保护工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671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6716.08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工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04599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04599.48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项费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1577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1577.43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二部分 土地使用及拆迁补偿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61093.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61093.65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地使用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09448.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09448.65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拆迁补偿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6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645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补偿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三部分 工程建设其他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91983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91983.1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项目管理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1020.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1020.17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项目前期工作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3823.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3823.33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项评价（估）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0350.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0350.24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准备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54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54.2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保通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保险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861.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861.94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相关费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73.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73.23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四部分 预备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78428.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78428.02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预备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78428.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78428.02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路基本造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715483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31504.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146988.4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812" w:footer="0" w:bottom="1985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6"/>
      <w:szCs w:val="24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20"/>
    </w:pPr>
    <w:rPr>
      <w:sz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9:00Z</dcterms:created>
  <dc:creator>微软用户</dc:creator>
  <dc:description/>
  <dc:language>en-US</dc:language>
  <cp:lastModifiedBy>Administrator</cp:lastModifiedBy>
  <cp:lastPrinted>2021-11-26T10:04:00Z</cp:lastPrinted>
  <dcterms:modified xsi:type="dcterms:W3CDTF">2022-02-24T07:19:00Z</dcterms:modified>
  <cp:revision>2</cp:revision>
  <dc:subject/>
  <dc:title>明发改审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E9EFCBEF645B28E824EA90AA2B491</vt:lpwstr>
  </property>
  <property fmtid="{D5CDD505-2E9C-101B-9397-08002B2CF9AE}" pid="3" name="KSOProductBuildVer">
    <vt:lpwstr>2052-10.1.0.5740</vt:lpwstr>
  </property>
</Properties>
</file>