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明溪县南山遗址配套服务设施建设项目概算表</w:t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85"/>
        <w:gridCol w:w="1764"/>
        <w:gridCol w:w="958"/>
        <w:gridCol w:w="1273"/>
        <w:gridCol w:w="991"/>
        <w:gridCol w:w="1273"/>
      </w:tblGrid>
      <w:tr>
        <w:trPr>
          <w:trHeight w:val="34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或费用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算造价（万元）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工程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购置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一部分：工程费用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7874.87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态恢复工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1208.4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1208.43 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化种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08.4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1208.43 </w:t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态建筑工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1315.1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869.3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2184.45 </w:t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廊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7.2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7.27 </w:t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厕平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.9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.97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石坐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3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30 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志、标识、导览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8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83 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垃圾桶基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3 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外设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1.3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1.30 </w:t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乐设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8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8.00 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城口置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.0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.06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湖、溪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.6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.69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休憩广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3.7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3.73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广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6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63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乐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7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78 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荷花塘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3.8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3.84 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态步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2724.8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2724.84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工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48.8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48.80 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架空生态栈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6.0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6.04 </w:t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态停车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334.3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334.31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气照明工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765.5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52.2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817.77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灯工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8.7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8.71 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视频监控广播工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6.8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6.84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监控广播设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.2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.22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给排水工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392.9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392.95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水工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0.5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0.59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水工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8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89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喷灌工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4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46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土石方工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173.9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173.91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充电桩系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38.2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38.22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二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他费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578.9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578.98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单位管理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4.5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4.50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建设工程监理及相关服务费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9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96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建设项目前期工作咨询费    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.9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.99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勘察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.6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.68 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设计费           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.5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.56 </w:t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费（地形测绘、堪界测绘、施工放样测绘、零星测绘、规划核实测绘、竣工验收测绘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影响咨询费用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5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57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劳动安全卫生评审费    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8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87 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地准备费及临时设施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7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75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程保险费           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.6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.62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施工图审查费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4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46 </w:t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勘察文件审查费 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5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工程造价咨询费  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.00 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标代理服务费用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.4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.41 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基础设施配套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2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20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灾害危险性评估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00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雷检测服务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2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25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防工程检测检查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4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44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洪影响评价报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土保持补偿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土保持咨询服务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稳定风险评估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4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交易服务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第三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基本预备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(3%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253.6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253.62 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程总投资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6915.1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959.7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832.5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8707.46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2">
    <w:name w:val="正文文本缩进 Char"/>
    <w:basedOn w:val="Style14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09:00Z</dcterms:created>
  <dc:creator>微软用户</dc:creator>
  <dc:description/>
  <dc:language>en-US</dc:language>
  <cp:lastModifiedBy>Administrator</cp:lastModifiedBy>
  <cp:lastPrinted>2021-07-26T22:00:00Z</cp:lastPrinted>
  <dcterms:modified xsi:type="dcterms:W3CDTF">2021-11-23T03:09:00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9EFCBEF645B28E824EA90AA2B491</vt:lpwstr>
  </property>
  <property fmtid="{D5CDD505-2E9C-101B-9397-08002B2CF9AE}" pid="3" name="KSOProductBuildVer">
    <vt:lpwstr>2052-10.1.0.5740</vt:lpwstr>
  </property>
</Properties>
</file>