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2" w:hanging="0"/>
        <w:jc w:val="center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明溪县迎宾大道绿道建设项目概算表</w:t>
      </w:r>
    </w:p>
    <w:p>
      <w:pPr>
        <w:pStyle w:val="Normal"/>
        <w:spacing w:lineRule="exact" w:line="440"/>
        <w:ind w:right="482" w:hanging="0"/>
        <w:jc w:val="center"/>
        <w:rPr>
          <w:rFonts w:ascii="方正小标宋简体;黑体" w:hAnsi="方正小标宋简体;黑体" w:eastAsia="方正小标宋简体;黑体"/>
          <w:spacing w:val="-1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0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77"/>
        <w:gridCol w:w="1023"/>
        <w:gridCol w:w="1291"/>
        <w:gridCol w:w="1023"/>
        <w:gridCol w:w="1291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 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 程 或 费 用 名 称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概  算  金  额   （万元）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建  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  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安  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  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设备及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器具购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其 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费  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    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程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837.2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837.27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市政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775.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775.63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用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70.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70.80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2.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52.80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水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2.0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52.02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绿化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61.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61.64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化种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1.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61.64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程建设其他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87.6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87.62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场地准备及临时设施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8.3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8.37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前期工作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.7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.70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单位管理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8.7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8.79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勘察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.9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.96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9.7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9.78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图审查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.9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.93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造价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5.4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5.45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影响咨询服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7.6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7.68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代理服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.9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.96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工程交易服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劳动安全卫生评价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.9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.93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监理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7.7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7.71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保险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.3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.35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基本预备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27.75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建设投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952.6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0:09Z</dcterms:created>
  <dc:creator>Administrator</dc:creator>
  <dc:description/>
  <dc:language>en-US</dc:language>
  <cp:lastModifiedBy>名字真难取</cp:lastModifiedBy>
  <dcterms:modified xsi:type="dcterms:W3CDTF">2020-08-07T10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