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结核病防治核心信息及知识要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肺结核是长期严重危害人民健康的慢性传染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结核病又叫“痨病”，由结核杆菌引起，主要侵害人体肺部，发生肺结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肺结核在我国法定报告甲乙类传染病中发病和死亡数排在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得了肺结核如发现不及时，治疗不彻底，会对健康造成严重危害，甚至可引起呼吸衰竭和死亡，给患者和家庭带来沉重的经济负担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肺结核主要通过呼吸道传播，人人都有可能被感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肺结核是呼吸道传染病，很容易发生传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肺结核病人通过咳嗽、咳痰、打喷嚏将结核菌播散到空气中，健康人吸入带有结核菌的飞沫即可能受到感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与肺结核病人共同居住，同室工作、学习的人都是肺结核病人的密切接触者，有可能感染结核菌，应及时到医院去检查排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艾滋病毒感染者、免疫力低下者、糖尿病病人、尘肺病人、老年人等都是容易发病的人群，应每年定期进行结核病检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咳嗽、咳痰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周以上，应怀疑得了肺结核，要及时就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肺结核的常见症状是咳嗽、咳痰，如果这些症状持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周以上，应高度怀疑得了肺结核，要及时到医院看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肺结核还会伴有痰中带血、低烧、夜间出汗、午后发热、胸痛、疲乏无力、体重减轻、呼吸困难等症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怀疑得了肺结核，要及时到当地结核病定点医疗机构就诊。县（区、旗）、地市、省（区、市）等区域均设有结核病定点医疗机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不随地吐痰，咳嗽、打喷嚏时掩口鼻，戴口罩可以减少肺结核的传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肺结核病人咳嗽、打喷嚏时，应避让他人、遮掩口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肺结核病人不要随地吐痰，要将痰液吐在有消毒液的带盖痰盂里；不方便时可将痰吐在消毒湿纸巾或密封痰袋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肺结核病人尽量不去人群密集的公共场所，如必须去，应当佩戴口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居家治疗的肺结核病人，应尽量与他人分室居住，保持居室通风，佩戴口罩，避免家人被感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肺结核可防可治。加强营养，提高人体抵抗力，有助于预防肺结核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规范全程治疗，绝大多数患者可以治愈，还可避免传染他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肺结核治疗全程为</w:t>
      </w:r>
      <w:r>
        <w:rPr>
          <w:rFonts w:eastAsia="仿宋_GB2312" w:cs="仿宋_GB2312" w:ascii="仿宋_GB2312" w:hAnsi="仿宋_GB2312"/>
          <w:sz w:val="32"/>
          <w:szCs w:val="32"/>
        </w:rPr>
        <w:t>6-8</w:t>
      </w:r>
      <w:r>
        <w:rPr>
          <w:rFonts w:ascii="仿宋_GB2312" w:hAnsi="仿宋_GB2312" w:cs="仿宋_GB2312" w:eastAsia="仿宋_GB2312"/>
          <w:sz w:val="32"/>
          <w:szCs w:val="32"/>
        </w:rPr>
        <w:t>个月，耐药肺结核治疗全程为</w:t>
      </w:r>
      <w:r>
        <w:rPr>
          <w:rFonts w:eastAsia="仿宋_GB2312" w:cs="仿宋_GB2312" w:ascii="仿宋_GB2312" w:hAnsi="仿宋_GB2312"/>
          <w:sz w:val="32"/>
          <w:szCs w:val="32"/>
        </w:rPr>
        <w:t>18-24</w:t>
      </w:r>
      <w:r>
        <w:rPr>
          <w:rFonts w:ascii="仿宋_GB2312" w:hAnsi="仿宋_GB2312" w:cs="仿宋_GB2312" w:eastAsia="仿宋_GB2312"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按医生要求规范治疗，绝大多数肺结核病人都可以治愈。自己恢复健康，同时保护家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肺结核病人如果不规范治疗，容易产生耐药肺结核。病人一旦耐药，治愈率低，治疗费用高，社会危害大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03:00Z</dcterms:created>
  <dc:creator>User</dc:creator>
  <dc:description/>
  <cp:keywords/>
  <dc:language>en-US</dc:language>
  <cp:lastModifiedBy>Hewlett-Packard Company</cp:lastModifiedBy>
  <cp:lastPrinted>2019-03-14T08:52:00Z</cp:lastPrinted>
  <dcterms:modified xsi:type="dcterms:W3CDTF">2019-03-22T0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