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福建省明溪县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独生子女伤残死亡家庭特别扶助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对象情况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《福建省独生子女伤残死亡家庭特别扶助制度实施意见》，以下人员经（一榜公示：村民代表评议无异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榜公示：县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局审核无异），作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福建省独生子女伤残死亡家庭特别扶助对象，现予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特别扶助对象的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特别扶助对象必须同时符合以下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193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以后出生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女方年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周岁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只生育一个子女或合法收养一个子女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已领取《独生子女父母光荣证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或者独生子女证明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现无存活子女或独生子女被依法鉴定为残疾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伤病残达到三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含三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如发现下列情况之一者，请在公示后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7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日内举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示情况与本人实际情况不相符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符合条件对象未公示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举报电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福建省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—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591-8780569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三明市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—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934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明溪县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局—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161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明溪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卫生健康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87"/>
        <w:gridCol w:w="1187"/>
        <w:gridCol w:w="882"/>
        <w:gridCol w:w="1491"/>
        <w:gridCol w:w="882"/>
        <w:gridCol w:w="873"/>
        <w:gridCol w:w="1583"/>
      </w:tblGrid>
      <w:tr>
        <w:trPr>
          <w:trHeight w:val="750" w:hRule="atLeast"/>
        </w:trPr>
        <w:tc>
          <w:tcPr>
            <w:tcW w:w="89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明溪县发放特别扶助对象花名册</w:t>
            </w:r>
          </w:p>
        </w:tc>
      </w:tr>
      <w:tr>
        <w:trPr>
          <w:trHeight w:val="55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金额（元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日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腾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九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全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龙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达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骏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富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月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菊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秀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丽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三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先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振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安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春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七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张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汝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九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福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南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碰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桃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艺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秀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富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茂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福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世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贵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苏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培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荣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礼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永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秀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00" w:after="10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4:00Z</dcterms:created>
  <dc:creator>HP</dc:creator>
  <dc:description/>
  <dc:language>en-US</dc:language>
  <cp:lastModifiedBy>Administrator</cp:lastModifiedBy>
  <cp:lastPrinted>2017-11-03T09:36:00Z</cp:lastPrinted>
  <dcterms:modified xsi:type="dcterms:W3CDTF">2025-03-12T08:35:16Z</dcterms:modified>
  <cp:revision>5</cp:revision>
  <dc:subject/>
  <dc:title> 福建省永安市独生子女伤残死亡家庭特别扶助对象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6D2249C03429398AE572C3D6C02B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