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7"/>
        <w:gridCol w:w="930"/>
        <w:gridCol w:w="480"/>
        <w:gridCol w:w="960"/>
        <w:gridCol w:w="2380"/>
        <w:gridCol w:w="1454"/>
        <w:gridCol w:w="20"/>
      </w:tblGrid>
      <w:tr>
        <w:trPr>
          <w:trHeight w:val="1520" w:hRule="atLeast"/>
        </w:trPr>
        <w:tc>
          <w:tcPr>
            <w:tcW w:w="77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明溪县发放贡献奖励对象花名册</w:t>
            </w:r>
          </w:p>
        </w:tc>
      </w:tr>
      <w:tr>
        <w:trPr>
          <w:trHeight w:val="495" w:hRule="atLeast"/>
        </w:trPr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单位：明溪县卫生健康局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金额（元）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桥村原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桥村原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埠旦前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埠旦前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泉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村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良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村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村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素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村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村绿色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村绿色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国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村水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素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村水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运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珩村中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立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珩村中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世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龙村上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丽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龙村上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招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龙村上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村石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尾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村石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村下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村庙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桂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旺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口村根竹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淑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村按下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上村湖上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金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上村湖上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兴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上村下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清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上村下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铭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叶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厚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叶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岚村白岚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岚村白岚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西村洞上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西村洞上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祖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西村墩上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文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西村墩上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村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丽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村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贵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坊村周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七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坊村周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先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珩村山林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富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村上土楼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菊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村上土楼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传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村村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尾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村村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传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村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村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纲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村里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尾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村里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仲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村新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村新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福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爱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春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口村邝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书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建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秀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合村益树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仙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合村益树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坊村谢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坊村谢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内村半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琳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远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坊村南山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坊村南山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进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山村赖家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埠村建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美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村北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桂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村北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里村墩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寿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里村墩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添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村上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村上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盛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山村肖家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熙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发村马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发村马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有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发村石东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发村石东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西村黄厝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美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西村黄厝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庆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村空下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村空下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桥村王溪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秋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桥村王溪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5.1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沂村李家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桂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沂村李家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村溪边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元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村溪边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贵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7.1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七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桥村原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菊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德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珩村中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雪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珩村中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长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厝村罗厝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冬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厝村罗厝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坑村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根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坑村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仲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坑村凹边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银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坑村凹边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绍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上村下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红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上村下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洋村高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秀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洋村高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贤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善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余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地村西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美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地村西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溪村吕源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9.1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溪村吕源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地村秋竹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雪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地村秋竹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厝村邱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兰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厝村邱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南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坊村谢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坊村谢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村按下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长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村按下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村城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和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村城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永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村新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村泉水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爱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村泉水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溪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凤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溪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兰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地村秋竹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五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地村秋竹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新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坂村水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坂村水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爵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头村村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头村村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9.1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沂村坡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坊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沂村坡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海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镇城西村新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友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.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山村牛福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山村赖家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奕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口村邝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献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口村邝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洪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村下坑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村下坑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亚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.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清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桥村凹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月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桥村凹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小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桥村凹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爱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桥村凹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林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坊村大坪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桂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坊村大坪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光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村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村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爱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坊村陈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村村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6"/>
          <w:szCs w:val="36"/>
          <w:lang w:val="en-US" w:eastAsia="zh-CN"/>
        </w:rPr>
        <w:t xml:space="preserve">     </w:t>
      </w:r>
    </w:p>
    <w:sectPr>
      <w:type w:val="nextPage"/>
      <w:pgSz w:w="11906" w:h="16838"/>
      <w:pgMar w:left="1361" w:right="130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44:00Z</dcterms:created>
  <dc:creator>HP</dc:creator>
  <dc:description/>
  <dc:language>en-US</dc:language>
  <cp:lastModifiedBy>Administrator</cp:lastModifiedBy>
  <cp:lastPrinted>2017-11-03T10:03:00Z</cp:lastPrinted>
  <dcterms:modified xsi:type="dcterms:W3CDTF">2025-03-13T01:40:09Z</dcterms:modified>
  <cp:revision>5</cp:revision>
  <dc:subject/>
  <dc:title> 福建省永安市独生子女伤残死亡家庭特别扶助对象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492726D14B91858466B4348DAB4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xOWEyMzkzY2RiYzEzN2Y3MGY1OTQ3Mjk4ODMyN2QifQ==</vt:lpwstr>
  </property>
  <property fmtid="{D5CDD505-2E9C-101B-9397-08002B2CF9AE}" pid="5" name="commondata">
    <vt:lpwstr>commondata</vt:lpwstr>
  </property>
</Properties>
</file>