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75pt;margin-top:-7.05pt;width:442.45pt;height:52.45pt;mso-wrap-style:none;v-text-anchor:middle;mso-position-horizontal:center" type="_x0000_t136">
            <v:path textpathok="t"/>
            <v:textpath on="t" fitshape="t" string="三明市医疗保障基金中心明溪管理部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875</wp:posOffset>
                </wp:positionV>
                <wp:extent cx="612013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.25pt" to="462pt,1.25pt" ID="Line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三明市医疗保障基金中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明溪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退出我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医保定点协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医药机构的公示</w:t>
      </w:r>
    </w:p>
    <w:p>
      <w:pPr>
        <w:pStyle w:val="Normal"/>
        <w:bidi w:val="0"/>
        <w:jc w:val="left"/>
        <w:rPr>
          <w:rFonts w:ascii="方正小标宋简体;Arial Unicode MS" w:hAnsi="方正小标宋简体;Arial Unicode MS" w:eastAsia="仿宋_GB2312;仿宋"/>
          <w:sz w:val="44"/>
          <w:szCs w:val="44"/>
          <w:lang w:val="en-US" w:eastAsia="zh-CN"/>
        </w:rPr>
      </w:pPr>
      <w:r>
        <w:rPr>
          <w:rFonts w:eastAsia="仿宋_GB2312;仿宋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根据《医疗机构医疗保障定点管理暂行办法》（国家医疗保障局令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）文件精神。经医疗机构主动提出申请，经办机构同意我县下列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家零售药店退出协议管理。现将名单予以公示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64"/>
        <w:gridCol w:w="2355"/>
        <w:gridCol w:w="1800"/>
        <w:gridCol w:w="2070"/>
      </w:tblGrid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除时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350421004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szCs w:val="24"/>
                <w:lang w:eastAsia="zh-CN"/>
              </w:rPr>
              <w:t>明溪县康康大药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零售药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01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公示期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个工作日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）。公示期间，如对结果有异议可向管理部综合科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598-2811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地址：明溪县雪峰镇河滨北路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县政务服务中心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32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</w:rPr>
        <w:t>三明市医疗保障基金中心</w:t>
      </w:r>
      <w:r>
        <w:rPr>
          <w:rFonts w:ascii="仿宋" w:hAnsi="仿宋" w:cs="仿宋" w:eastAsia="仿宋"/>
          <w:sz w:val="32"/>
          <w:lang w:eastAsia="zh-CN"/>
        </w:rPr>
        <w:t>明溪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056"/>
        <w:textAlignment w:val="auto"/>
        <w:rPr/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2:00Z</dcterms:created>
  <dc:creator>卓岑</dc:creator>
  <dc:description/>
  <dc:language>en-US</dc:language>
  <cp:lastModifiedBy>Administrator</cp:lastModifiedBy>
  <cp:lastPrinted>2021-07-14T17:20:00Z</cp:lastPrinted>
  <dcterms:modified xsi:type="dcterms:W3CDTF">2024-10-21T01:08:44Z</dcterms:modified>
  <cp:revision>33</cp:revision>
  <dc:subject/>
  <dc:title>关于支付沙县管理部办公场所租赁等费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26597E0174FC0ADA898E191E925B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