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福建省明溪县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计划生育家庭奖励扶助对象情况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《福建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计划生育家庭奖励扶助制度实施细则》，以下人员经（一榜公示：村民代表评议无异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榜公示：县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局审核无异），作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福建省部分计划生育家庭奖励扶助对象，现予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奖励扶助对象的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奖励扶助对象必须同时符合以下四个基本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方或双方为非国家机关、国有企业事业单位工作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方或双方曾经生育子女或没有违反计划生育法规、规章和政策规定生育或收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现存一个子女或农村两个女孩或子女死亡现无子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如发现下列情况之一者，请在公示后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7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日内举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示情况与本人实际情况不相符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符合条件对象未公示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举报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福建省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—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591-8780569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三明市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—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22648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溪县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局—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161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溪县卫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ind w:firstLine="420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>
          <w:rFonts w:ascii="ˎ̥;Times New Roman" w:hAnsi="ˎ̥;Times New Roman" w:eastAsia="仿宋_GB2312" w:cs="宋体"/>
          <w:color w:val="333333"/>
          <w:kern w:val="0"/>
          <w:sz w:val="28"/>
          <w:szCs w:val="21"/>
        </w:rPr>
      </w:pPr>
      <w:r>
        <w:rPr>
          <w:rFonts w:eastAsia="仿宋_GB2312" w:cs="宋体" w:ascii="ˎ̥;Times New Roman" w:hAnsi="ˎ̥;Times New Roman"/>
          <w:color w:val="333333"/>
          <w:kern w:val="0"/>
          <w:sz w:val="28"/>
          <w:szCs w:val="21"/>
        </w:rPr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1320"/>
        <w:gridCol w:w="705"/>
        <w:gridCol w:w="1485"/>
        <w:gridCol w:w="945"/>
        <w:gridCol w:w="1425"/>
      </w:tblGrid>
      <w:tr>
        <w:trPr>
          <w:trHeight w:val="58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明溪县发放农村奖励扶助对象花名册</w:t>
            </w:r>
          </w:p>
        </w:tc>
      </w:tr>
      <w:tr>
        <w:trPr>
          <w:trHeight w:val="559" w:hRule="atLeast"/>
        </w:trPr>
        <w:tc>
          <w:tcPr>
            <w:tcW w:w="7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明溪县卫生健康局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金额（元）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雪峰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6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雪峰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1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根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12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/8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七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3/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福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10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秀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3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2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0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声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0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玉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8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仕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4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7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4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美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6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6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源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2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2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勋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4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2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2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观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1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1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福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东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招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7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1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4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4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美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3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6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4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七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7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12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5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土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7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1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启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庭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7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广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7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长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2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四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8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9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棕树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开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7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0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富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7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8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茂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/6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栾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7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/1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5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9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2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九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12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/7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六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6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3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6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梅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上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/5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尧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6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敦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/8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6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九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2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菊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8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12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道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8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8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伍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2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2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水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1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7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崇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3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有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3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上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11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0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茂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爱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2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智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8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3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8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6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步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2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水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家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12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10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济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/4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木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2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淑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4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/12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九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2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1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福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5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朝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6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义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7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爱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4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德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8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2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铨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8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1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7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9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铃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益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2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5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宣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/12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7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根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/2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8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贵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/2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朝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10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兰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1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6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群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0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隆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4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长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如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运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5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秋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5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德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6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0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木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永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培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1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7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2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/4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赛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厚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/8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长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/2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木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1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/3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11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清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12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10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隆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4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传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11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祖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1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有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9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8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景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0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作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1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清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8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廷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0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8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8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春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9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4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月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3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生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8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三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8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良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2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日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0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传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5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土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2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贵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3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3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增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2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清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4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伙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/3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云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/1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11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毛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6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9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2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招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1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梅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9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兆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5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少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2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尧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6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7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长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5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后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/9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木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7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耀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8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1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意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善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11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7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5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七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1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凤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3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桃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7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0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轩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4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赛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9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连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6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2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8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信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1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炳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根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2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0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意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6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传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6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秀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道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7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其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宣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2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0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6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3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7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益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1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茂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0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金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9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0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2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4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福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加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石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9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水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亿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义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9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根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8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接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9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群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0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钦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3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子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4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福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柳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富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4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8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越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5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登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5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水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4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吉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6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钻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0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7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超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2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黄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5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锦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/8/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细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4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和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4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细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0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梅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2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7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勋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1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长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六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6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先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伍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2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三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秀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1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友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9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2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南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3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8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声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大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0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先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长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3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0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1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细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8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灿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0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七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8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良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1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雪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如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九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3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3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/4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作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传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2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金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轩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文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时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2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5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3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茂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七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月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6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5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有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2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秀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凤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1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永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宣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友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运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1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长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九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7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招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超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0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陈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1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丰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5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步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招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2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清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才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6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传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才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3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根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其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宗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传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仕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隆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8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荣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8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6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6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美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清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仁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1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其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桃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成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意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5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双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友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2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木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8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伸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珍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2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仕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根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1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良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8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全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2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木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2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5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清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5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6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木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4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炉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2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坤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1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连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清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火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传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助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求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志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梅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2/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贵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卓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付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富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寿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福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纲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凤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兆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国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清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诏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诏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德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荣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义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4/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天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郑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0/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钦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恩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7/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炳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7/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克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贵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火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7/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步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金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观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荣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太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8/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保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达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全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凤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辞德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旺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石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太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行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7/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行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3/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七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钦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忠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七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福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九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贻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3/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雪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昌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荣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松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清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宗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3/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仲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九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3/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琴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嫦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水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桂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桂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华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根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郑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福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九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仲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丽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春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相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宝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桃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前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宝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根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有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坤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武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维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佑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根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连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禄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泉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火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崇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宗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九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再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九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淑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景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钦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七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九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谓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允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惠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贻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景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添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援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礼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招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竹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文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清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雪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荣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爱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先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菊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显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帮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素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有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七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6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有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金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丰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九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秋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诏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富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雪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炳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桃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雪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树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能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九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友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凌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佑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根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有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发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保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爱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水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春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凤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七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书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成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兰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才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七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其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兴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其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显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广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东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华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晏连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秀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其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绍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盛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爱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9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2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金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兆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长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荣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康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愈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连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郑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隆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观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仲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成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举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进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根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炼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金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真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福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奕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续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爱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新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火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广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汉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钦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连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和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作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火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顺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启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三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南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植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才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both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361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4:00Z</dcterms:created>
  <dc:creator>HP</dc:creator>
  <dc:description/>
  <dc:language>en-US</dc:language>
  <cp:lastModifiedBy>无边的弦</cp:lastModifiedBy>
  <cp:lastPrinted>2016-07-05T08:44:00Z</cp:lastPrinted>
  <dcterms:modified xsi:type="dcterms:W3CDTF">2023-02-17T00:54:05Z</dcterms:modified>
  <cp:revision>5</cp:revision>
  <dc:subject/>
  <dc:title> 福建省永安市独生子女伤残死亡家庭特别扶助对象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7CC255F64E788C3304793F9AA49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