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30" w:leader="none"/>
        </w:tabs>
        <w:spacing w:lineRule="exact" w:line="40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夏坊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地质灾害防治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560"/>
        <w:ind w:left="0" w:firstLine="602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30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  <w:lang w:eastAsia="zh-CN"/>
        </w:rPr>
        <w:t>陈国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  <w:lang w:eastAsia="zh-CN"/>
        </w:rPr>
        <w:t>邱兴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乡</w:t>
      </w:r>
      <w:r>
        <w:rPr>
          <w:rFonts w:eastAsia="仿宋_GB2312"/>
          <w:color w:val="000000"/>
          <w:sz w:val="32"/>
          <w:szCs w:val="32"/>
          <w:lang w:eastAsia="zh-CN"/>
        </w:rPr>
        <w:t>党委宣传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林长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乡政法委员、副乡长、</w:t>
      </w:r>
      <w:r>
        <w:rPr>
          <w:rFonts w:eastAsia="仿宋_GB2312"/>
          <w:color w:val="000000"/>
          <w:sz w:val="32"/>
          <w:szCs w:val="32"/>
        </w:rPr>
        <w:t>夏坊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36" w:hanging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  <w:lang w:eastAsia="zh-CN"/>
        </w:rPr>
        <w:t>罗远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坊</w:t>
      </w:r>
      <w:r>
        <w:rPr>
          <w:rFonts w:eastAsia="仿宋_GB2312"/>
          <w:color w:val="000000"/>
          <w:sz w:val="32"/>
          <w:szCs w:val="32"/>
          <w:lang w:eastAsia="zh-CN"/>
        </w:rPr>
        <w:t>自然</w:t>
      </w:r>
      <w:r>
        <w:rPr>
          <w:rFonts w:eastAsia="仿宋_GB2312"/>
          <w:color w:val="000000"/>
          <w:sz w:val="32"/>
          <w:szCs w:val="32"/>
        </w:rPr>
        <w:t>资源</w:t>
      </w:r>
      <w:r>
        <w:rPr>
          <w:rFonts w:eastAsia="仿宋_GB2312"/>
          <w:color w:val="000000"/>
          <w:sz w:val="32"/>
          <w:szCs w:val="32"/>
          <w:lang w:eastAsia="zh-CN"/>
        </w:rPr>
        <w:t>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子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乡党政办</w:t>
      </w:r>
      <w:r>
        <w:rPr>
          <w:rFonts w:eastAsia="仿宋_GB2312"/>
          <w:color w:val="000000"/>
          <w:sz w:val="32"/>
          <w:szCs w:val="32"/>
          <w:lang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夏如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乡财政所所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芳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乡残疾人联合会执行理事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俭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坊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芳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村镇建设综合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志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社会治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苏其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坊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吴昕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坊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文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坊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80" w:hanging="12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李天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新建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叶东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洋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马根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鳌坑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吴晓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坑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涂长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苎畲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书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沂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魏全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溪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李运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地村</w:t>
      </w:r>
      <w:r>
        <w:rPr>
          <w:rFonts w:eastAsia="仿宋_GB2312"/>
          <w:sz w:val="32"/>
          <w:szCs w:val="32"/>
          <w:lang w:eastAsia="zh-CN"/>
        </w:rPr>
        <w:t>委会主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41" w:footer="992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地点设在夏坊</w:t>
      </w:r>
      <w:r>
        <w:rPr>
          <w:rFonts w:eastAsia="仿宋_GB2312"/>
          <w:sz w:val="32"/>
          <w:szCs w:val="32"/>
          <w:lang w:eastAsia="zh-CN"/>
        </w:rPr>
        <w:t>自然</w:t>
      </w:r>
      <w:r>
        <w:rPr>
          <w:rFonts w:eastAsia="仿宋_GB2312"/>
          <w:sz w:val="32"/>
          <w:szCs w:val="32"/>
        </w:rPr>
        <w:t>资源所，办公室主任由</w:t>
      </w:r>
      <w:r>
        <w:rPr>
          <w:rFonts w:eastAsia="仿宋_GB2312"/>
          <w:sz w:val="32"/>
          <w:szCs w:val="32"/>
          <w:lang w:eastAsia="zh-CN"/>
        </w:rPr>
        <w:t>罗远山</w:t>
      </w:r>
      <w:r>
        <w:rPr>
          <w:rFonts w:eastAsia="仿宋_GB2312"/>
          <w:sz w:val="32"/>
          <w:szCs w:val="32"/>
        </w:rPr>
        <w:t>同志兼任。</w:t>
      </w:r>
    </w:p>
    <w:p>
      <w:pPr>
        <w:pStyle w:val="Normal"/>
        <w:tabs>
          <w:tab w:val="clear" w:pos="420"/>
          <w:tab w:val="center" w:pos="4230" w:leader="none"/>
        </w:tabs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夏坊乡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eastAsia="zh-CN"/>
        </w:rPr>
        <w:t>2021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汛期地质灾害应急工作联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59690</wp:posOffset>
                </wp:positionV>
                <wp:extent cx="4810125" cy="828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39"/>
                              <w:gridCol w:w="1127"/>
                              <w:gridCol w:w="173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夏坊乡政府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乡党委副书记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乡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陈国泳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507587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夏坊乡政府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乡党委宣传委员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兴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4690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夏坊派出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林长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3507587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夏坊国土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副所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罗远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159875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夏坊乡政府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党政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子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5159189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夏坊乡政府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财政所所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夏如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3666970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夏坊乡政府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政办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谢芳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3860529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夏坊卫生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彭俭宗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3656917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夏坊乡政府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水利站站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谢芳隆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3859415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夏坊乡政府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交管站站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谢志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3860556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夏坊供电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苏其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3850894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夏坊林业站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吴昕景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3960528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夏坊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李文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3626000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高洋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叶东发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3599367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新建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李天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850858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黄地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李运承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850894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中溪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魏全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965323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李沂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郑书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379917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苎畲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夏上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385913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龙坑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吴晓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5395989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鳌坑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村委会主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马根其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59008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龙坑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范贤良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06085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夏坊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李文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3626000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鳌坑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李文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28907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新建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黄燕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8859827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中溪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邱清先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59164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李沂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吴月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5280598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黄地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李运承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3850894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高洋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叶东发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3599367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苎畲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责任人（协管员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夏求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58598538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652pt;mso-wrap-distance-left:9pt;mso-wrap-distance-right:9pt;mso-wrap-distance-top:0pt;mso-wrap-distance-bottom:0pt;margin-top:4.7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39"/>
                        <w:gridCol w:w="1127"/>
                        <w:gridCol w:w="173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夏坊乡政府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乡党委副书记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乡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陈国泳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50758775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夏坊乡政府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乡党委宣传委员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兴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64690166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夏坊派出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林长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350758773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夏坊国土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副所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罗远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815987528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夏坊乡政府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党政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子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515918909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夏坊乡政府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财政所所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夏如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366697066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夏坊乡政府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民政办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谢芳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386052923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夏坊卫生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彭俭宗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365691737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夏坊乡政府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水利站站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谢芳隆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385941585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夏坊乡政府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交管站站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谢志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386055606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夏坊供电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苏其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385089432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夏坊林业站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吴昕景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396052872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夏坊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李文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362600061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高洋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叶东发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359936780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新建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李天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85085862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黄地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李运承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85089498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中溪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魏全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896532339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李沂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郑书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379917196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苎畲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夏上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385913012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龙坑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吴晓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539598989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鳌坑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村委会主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马根其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505900890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龙坑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范贤良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30608548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夏坊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李文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362600061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鳌坑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李文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32890711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新建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黄燕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8859827168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中溪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邱清先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5916495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李沂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吴月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528059809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黄地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李运承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385089498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高洋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叶东发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359936780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苎畲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责任人（协管员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夏求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58598538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eastAsia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明溪县夏坊乡地质灾害防灾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案</w:t>
      </w:r>
      <w:r>
        <w:rPr>
          <w:rFonts w:ascii="方正小标宋简体" w:hAnsi="方正小标宋简体" w:eastAsia="方正小标宋简体"/>
          <w:sz w:val="44"/>
          <w:szCs w:val="44"/>
        </w:rPr>
        <w:t>网络图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780</wp:posOffset>
                </wp:positionH>
                <wp:positionV relativeFrom="paragraph">
                  <wp:posOffset>245745</wp:posOffset>
                </wp:positionV>
                <wp:extent cx="7620" cy="1360805"/>
                <wp:effectExtent l="5080" t="635" r="5080" b="63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9.35pt" to="271.95pt,126.4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245745</wp:posOffset>
                </wp:positionV>
                <wp:extent cx="304800" cy="0"/>
                <wp:effectExtent l="0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9.35pt" to="296.55pt,19.3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915</wp:posOffset>
                </wp:positionH>
                <wp:positionV relativeFrom="paragraph">
                  <wp:posOffset>24765</wp:posOffset>
                </wp:positionV>
                <wp:extent cx="156464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范朝付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50758407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4.65pt;mso-wrap-distance-left:9.05pt;mso-wrap-distance-right:9.05pt;mso-wrap-distance-top:0pt;mso-wrap-distance-bottom:0pt;margin-top:1.9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范朝付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50758407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9640</wp:posOffset>
                </wp:positionH>
                <wp:positionV relativeFrom="paragraph">
                  <wp:posOffset>539750</wp:posOffset>
                </wp:positionV>
                <wp:extent cx="3048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42.5pt" to="297.15pt,42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319405</wp:posOffset>
                </wp:positionV>
                <wp:extent cx="2043430" cy="439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夏坊村负责人：</w:t>
                            </w:r>
                            <w:r>
                              <w:rPr>
                                <w:lang w:eastAsia="zh-CN"/>
                              </w:rPr>
                              <w:t>李文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6260006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067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4.6pt;mso-wrap-distance-left:9.05pt;mso-wrap-distance-right:9.05pt;mso-wrap-distance-top:0pt;mso-wrap-distance-bottom:0pt;margin-top:25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夏坊村负责人：</w:t>
                      </w:r>
                      <w:r>
                        <w:rPr>
                          <w:lang w:eastAsia="zh-CN"/>
                        </w:rPr>
                        <w:t>李文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电话</w:t>
                      </w:r>
                      <w:r>
                        <w:rPr/>
                        <w:t>：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3626000616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067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318770</wp:posOffset>
                </wp:positionV>
                <wp:extent cx="1572260" cy="440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周云腾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户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3138059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4.65pt;mso-wrap-distance-left:9.05pt;mso-wrap-distance-right:9.05pt;mso-wrap-distance-top:0pt;mso-wrap-distance-bottom:0pt;margin-top:25.1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周云腾等</w:t>
                      </w:r>
                      <w:r>
                        <w:rPr/>
                        <w:t>2</w:t>
                      </w:r>
                      <w:r>
                        <w:rPr/>
                        <w:t>户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31380596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61925</wp:posOffset>
                </wp:positionV>
                <wp:extent cx="18415" cy="6276975"/>
                <wp:effectExtent l="5080" t="635" r="5080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62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.75pt" to="89.4pt,506.95pt" ID="直线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.8pt" to="111.95pt,12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193040</wp:posOffset>
                </wp:positionV>
                <wp:extent cx="1564640" cy="440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周云根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59598072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4.65pt;mso-wrap-distance-left:9.05pt;mso-wrap-distance-right:9.05pt;mso-wrap-distance-top:0pt;mso-wrap-distance-bottom:0pt;margin-top:15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周云根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595980729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21590</wp:posOffset>
                </wp:positionV>
                <wp:extent cx="304800" cy="0"/>
                <wp:effectExtent l="0" t="38100" r="0" b="3810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.7pt" to="295.95pt,1.7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25" w:leader="none"/>
        </w:tabs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478790</wp:posOffset>
                </wp:positionV>
                <wp:extent cx="304800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7.7pt" to="111.95pt,37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469265</wp:posOffset>
                </wp:positionV>
                <wp:extent cx="304800" cy="0"/>
                <wp:effectExtent l="0" t="38100" r="0" b="3810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36.95pt" to="289.5pt,36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49860</wp:posOffset>
                </wp:positionV>
                <wp:extent cx="842010" cy="2399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分管领导：</w:t>
                            </w:r>
                            <w:r>
                              <w:rPr>
                                <w:lang w:eastAsia="zh-CN"/>
                              </w:rPr>
                              <w:t>邱兴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lang w:val="en-US" w:eastAsia="zh-CN"/>
                              </w:rPr>
                              <w:t>1364690166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组长：</w:t>
                            </w:r>
                            <w:r>
                              <w:rPr>
                                <w:lang w:eastAsia="zh-CN"/>
                              </w:rPr>
                              <w:t>陈国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lang w:val="en-US" w:eastAsia="zh-CN"/>
                              </w:rPr>
                              <w:t>13507587758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夏坊乡地质灾害防治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88.95pt;mso-wrap-distance-left:9.05pt;mso-wrap-distance-right:9.05pt;mso-wrap-distance-top:0pt;mso-wrap-distance-bottom:0pt;margin-top:11.8pt;mso-position-vertical-relative:text;margin-left:2.2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分管领导：</w:t>
                      </w:r>
                      <w:r>
                        <w:rPr>
                          <w:lang w:eastAsia="zh-CN"/>
                        </w:rPr>
                        <w:t>邱兴星</w:t>
                      </w:r>
                      <w:r>
                        <w:rPr/>
                        <w:t>(</w:t>
                      </w:r>
                      <w:r>
                        <w:rPr/>
                        <w:t>电话：</w:t>
                      </w:r>
                      <w:r>
                        <w:rPr>
                          <w:lang w:val="en-US" w:eastAsia="zh-CN"/>
                        </w:rPr>
                        <w:t>1364690166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组长：</w:t>
                      </w:r>
                      <w:r>
                        <w:rPr>
                          <w:lang w:eastAsia="zh-CN"/>
                        </w:rPr>
                        <w:t>陈国泳</w:t>
                      </w:r>
                      <w:r>
                        <w:rPr/>
                        <w:t>(</w:t>
                      </w:r>
                      <w:r>
                        <w:rPr/>
                        <w:t>电话：</w:t>
                      </w:r>
                      <w:r>
                        <w:rPr>
                          <w:lang w:val="en-US" w:eastAsia="zh-CN"/>
                        </w:rPr>
                        <w:t>13507587758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夏坊乡地质灾害防治领导小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239395</wp:posOffset>
                </wp:positionV>
                <wp:extent cx="1969135" cy="439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鳌坑村负责人：李文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33289071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067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.6pt;mso-wrap-distance-left:9.05pt;mso-wrap-distance-right:9.05pt;mso-wrap-distance-top:0pt;mso-wrap-distance-bottom:0pt;margin-top:18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鳌坑村负责人：李文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：</w:t>
                      </w:r>
                      <w:r>
                        <w:rPr/>
                        <w:t>13328907116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067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238760</wp:posOffset>
                </wp:positionV>
                <wp:extent cx="1557020" cy="4400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杨兆华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户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6059680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4.65pt;mso-wrap-distance-left:9.05pt;mso-wrap-distance-right:9.05pt;mso-wrap-distance-top:0pt;mso-wrap-distance-bottom:0pt;margin-top:18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杨兆华等</w:t>
                      </w:r>
                      <w:r>
                        <w:rPr/>
                        <w:t>2</w:t>
                      </w:r>
                      <w:r>
                        <w:rPr/>
                        <w:t>户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60596809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25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0</wp:posOffset>
                </wp:positionH>
                <wp:positionV relativeFrom="paragraph">
                  <wp:posOffset>346710</wp:posOffset>
                </wp:positionV>
                <wp:extent cx="304800" cy="0"/>
                <wp:effectExtent l="0" t="38100" r="0" b="3810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7.3pt" to="295.95pt,27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1165860</wp:posOffset>
                </wp:positionV>
                <wp:extent cx="304800" cy="0"/>
                <wp:effectExtent l="0" t="38100" r="0" b="3810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1.8pt" to="111.95pt,91.8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020</wp:posOffset>
                </wp:positionH>
                <wp:positionV relativeFrom="paragraph">
                  <wp:posOffset>851535</wp:posOffset>
                </wp:positionV>
                <wp:extent cx="304800" cy="0"/>
                <wp:effectExtent l="0" t="38100" r="0" b="3810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67.05pt" to="296.55pt,67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423035</wp:posOffset>
                </wp:positionV>
                <wp:extent cx="304800" cy="0"/>
                <wp:effectExtent l="0" t="38100" r="0" b="3810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12.05pt" to="295.95pt,112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1931670</wp:posOffset>
                </wp:positionV>
                <wp:extent cx="304800" cy="0"/>
                <wp:effectExtent l="0" t="38100" r="0" b="3810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52.1pt" to="295.95pt,152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780</wp:posOffset>
                </wp:positionH>
                <wp:positionV relativeFrom="paragraph">
                  <wp:posOffset>346710</wp:posOffset>
                </wp:positionV>
                <wp:extent cx="0" cy="1584960"/>
                <wp:effectExtent l="5080" t="0" r="5080" b="0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7.3pt" to="271.4pt,152.0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125730</wp:posOffset>
                </wp:positionV>
                <wp:extent cx="1564640" cy="440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骆顺福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户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6059685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4.65pt;mso-wrap-distance-left:9.05pt;mso-wrap-distance-right:9.05pt;mso-wrap-distance-top:0pt;mso-wrap-distance-bottom:0pt;margin-top:9.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骆顺福等</w:t>
                      </w:r>
                      <w:r>
                        <w:rPr/>
                        <w:t>3</w:t>
                      </w:r>
                      <w:r>
                        <w:rPr/>
                        <w:t>户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60596855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675</wp:posOffset>
                </wp:positionH>
                <wp:positionV relativeFrom="paragraph">
                  <wp:posOffset>630555</wp:posOffset>
                </wp:positionV>
                <wp:extent cx="1572260" cy="4400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余应建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58608805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4.65pt;mso-wrap-distance-left:9.05pt;mso-wrap-distance-right:9.05pt;mso-wrap-distance-top:0pt;mso-wrap-distance-bottom:0pt;margin-top:49.6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余应建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586088050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295</wp:posOffset>
                </wp:positionH>
                <wp:positionV relativeFrom="paragraph">
                  <wp:posOffset>1156335</wp:posOffset>
                </wp:positionV>
                <wp:extent cx="1564640" cy="4400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余赛仔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户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58608805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4.65pt;mso-wrap-distance-left:9.05pt;mso-wrap-distance-right:9.05pt;mso-wrap-distance-top:0pt;mso-wrap-distance-bottom:0pt;margin-top:91.0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余赛仔等</w:t>
                      </w:r>
                      <w:r>
                        <w:rPr/>
                        <w:t>2</w:t>
                      </w:r>
                      <w:r>
                        <w:rPr/>
                        <w:t>户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586088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7295</wp:posOffset>
                </wp:positionH>
                <wp:positionV relativeFrom="paragraph">
                  <wp:posOffset>1706880</wp:posOffset>
                </wp:positionV>
                <wp:extent cx="1564640" cy="4400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张学根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户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8594329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4.65pt;mso-wrap-distance-left:9.05pt;mso-wrap-distance-right:9.05pt;mso-wrap-distance-top:0pt;mso-wrap-distance-bottom:0pt;margin-top:134.4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张学根等</w:t>
                      </w:r>
                      <w:r>
                        <w:rPr/>
                        <w:t>3</w:t>
                      </w:r>
                      <w:r>
                        <w:rPr/>
                        <w:t>户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85943291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2875</wp:posOffset>
                </wp:positionH>
                <wp:positionV relativeFrom="paragraph">
                  <wp:posOffset>133985</wp:posOffset>
                </wp:positionV>
                <wp:extent cx="2043430" cy="4394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龙坑村负责人：范贤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330608548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067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4.6pt;mso-wrap-distance-left:9.05pt;mso-wrap-distance-right:9.05pt;mso-wrap-distance-top:0pt;mso-wrap-distance-bottom:0pt;margin-top:10.5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龙坑村负责人：范贤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：</w:t>
                      </w:r>
                      <w:r>
                        <w:rPr/>
                        <w:t>13306085486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067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545465</wp:posOffset>
                </wp:positionV>
                <wp:extent cx="304800" cy="0"/>
                <wp:effectExtent l="0" t="38100" r="0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.95pt" to="111.95pt,42.9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0</wp:posOffset>
                </wp:positionH>
                <wp:positionV relativeFrom="paragraph">
                  <wp:posOffset>334645</wp:posOffset>
                </wp:positionV>
                <wp:extent cx="1969135" cy="4394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高洋村负责人：叶东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35993678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067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.6pt;mso-wrap-distance-left:9.05pt;mso-wrap-distance-right:9.05pt;mso-wrap-distance-top:0pt;mso-wrap-distance-bottom:0pt;margin-top:26.3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高洋村负责人：叶东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：</w:t>
                      </w:r>
                      <w:r>
                        <w:rPr/>
                        <w:t>13599367801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067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305435</wp:posOffset>
                </wp:positionV>
                <wp:extent cx="1557020" cy="4400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李顺秀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8591202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4.65pt;mso-wrap-distance-left:9.05pt;mso-wrap-distance-right:9.05pt;mso-wrap-distance-top:0pt;mso-wrap-distance-bottom:0pt;margin-top:24.0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李顺秀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85912022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2485</wp:posOffset>
                </wp:positionH>
                <wp:positionV relativeFrom="paragraph">
                  <wp:posOffset>139700</wp:posOffset>
                </wp:positionV>
                <wp:extent cx="304800" cy="0"/>
                <wp:effectExtent l="0" t="38100" r="0" b="3810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1pt" to="289.5pt,1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0</wp:posOffset>
                </wp:positionH>
                <wp:positionV relativeFrom="paragraph">
                  <wp:posOffset>256540</wp:posOffset>
                </wp:positionV>
                <wp:extent cx="1969135" cy="4394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沂</w:t>
                            </w:r>
                            <w:r>
                              <w:rPr/>
                              <w:t>村负责人：</w:t>
                            </w:r>
                            <w:r>
                              <w:rPr>
                                <w:lang w:eastAsia="zh-CN"/>
                              </w:rPr>
                              <w:t>吴月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528059809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067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.6pt;mso-wrap-distance-left:9.05pt;mso-wrap-distance-right:9.05pt;mso-wrap-distance-top:0pt;mso-wrap-distance-bottom:0pt;margin-top:20.2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李沂</w:t>
                      </w:r>
                      <w:r>
                        <w:rPr/>
                        <w:t>村负责人：</w:t>
                      </w:r>
                      <w:r>
                        <w:rPr>
                          <w:lang w:eastAsia="zh-CN"/>
                        </w:rPr>
                        <w:t>吴月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电话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zh-CN"/>
                        </w:rPr>
                        <w:t>15280598091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067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3010</wp:posOffset>
                </wp:positionH>
                <wp:positionV relativeFrom="paragraph">
                  <wp:posOffset>284480</wp:posOffset>
                </wp:positionV>
                <wp:extent cx="1557020" cy="4400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刘振顺</w:t>
                            </w:r>
                            <w:r>
                              <w:rPr/>
                              <w:t>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电话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38594359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4.65pt;mso-wrap-distance-left:9.05pt;mso-wrap-distance-right:9.05pt;mso-wrap-distance-top:0pt;mso-wrap-distance-bottom:0pt;margin-top:22.4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eastAsia="zh-CN"/>
                        </w:rPr>
                        <w:t>刘振顺</w:t>
                      </w:r>
                      <w:r>
                        <w:rPr/>
                        <w:t>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电话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385943599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6175</wp:posOffset>
                </wp:positionH>
                <wp:positionV relativeFrom="paragraph">
                  <wp:posOffset>80645</wp:posOffset>
                </wp:positionV>
                <wp:extent cx="304800" cy="0"/>
                <wp:effectExtent l="0" t="38100" r="0" b="38100"/>
                <wp:wrapNone/>
                <wp:docPr id="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35pt" to="114.2pt,6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735</wp:posOffset>
                </wp:positionH>
                <wp:positionV relativeFrom="paragraph">
                  <wp:posOffset>109220</wp:posOffset>
                </wp:positionV>
                <wp:extent cx="304800" cy="0"/>
                <wp:effectExtent l="0" t="38100" r="0" b="38100"/>
                <wp:wrapNone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8.6pt" to="297pt,8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117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夏坊乡地质灾害防治工作责任分解表</w:t>
      </w:r>
    </w:p>
    <w:p>
      <w:pPr>
        <w:pStyle w:val="Normal"/>
        <w:tabs>
          <w:tab w:val="clear" w:pos="420"/>
          <w:tab w:val="left" w:pos="1170" w:leader="none"/>
        </w:tabs>
        <w:spacing w:lineRule="exact" w:line="36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tbl>
      <w:tblPr>
        <w:tblW w:w="827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7"/>
        <w:gridCol w:w="1126"/>
        <w:gridCol w:w="1356"/>
        <w:gridCol w:w="1917"/>
        <w:gridCol w:w="1381"/>
      </w:tblGrid>
      <w:tr>
        <w:trPr>
          <w:trHeight w:val="6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责任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责任领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责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灾类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村</w:t>
            </w:r>
            <w:r>
              <w:rPr>
                <w:rFonts w:eastAsia="仿宋_GB2312"/>
                <w:bCs/>
                <w:sz w:val="24"/>
                <w:szCs w:val="32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</w:t>
            </w:r>
          </w:p>
        </w:tc>
      </w:tr>
      <w:tr>
        <w:trPr>
          <w:trHeight w:val="9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夏坊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邱兴星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李文东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滑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夏坊村沙坝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朝付</w:t>
            </w:r>
          </w:p>
        </w:tc>
      </w:tr>
      <w:tr>
        <w:trPr>
          <w:trHeight w:val="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夏坊村吾东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周云腾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顺源</w:t>
            </w:r>
          </w:p>
        </w:tc>
      </w:tr>
      <w:tr>
        <w:trPr>
          <w:trHeight w:val="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夏坊村吾东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周云根</w:t>
            </w:r>
          </w:p>
        </w:tc>
      </w:tr>
      <w:tr>
        <w:trPr>
          <w:trHeight w:val="1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鳌坑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邱兴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李文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滑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鳌坑村苦竹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杨兆华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杨木根</w:t>
            </w:r>
          </w:p>
        </w:tc>
      </w:tr>
      <w:tr>
        <w:trPr>
          <w:trHeight w:val="9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邱兴星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贤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滑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坪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骆顺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张兴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骆义生</w:t>
            </w:r>
          </w:p>
        </w:tc>
      </w:tr>
      <w:tr>
        <w:trPr>
          <w:trHeight w:val="9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坪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应建</w:t>
            </w:r>
          </w:p>
        </w:tc>
      </w:tr>
      <w:tr>
        <w:trPr>
          <w:trHeight w:val="9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坪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赛仔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三金</w:t>
            </w:r>
          </w:p>
        </w:tc>
      </w:tr>
      <w:tr>
        <w:trPr>
          <w:trHeight w:val="9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坪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张学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张伍祥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张拥根</w:t>
            </w:r>
          </w:p>
        </w:tc>
      </w:tr>
      <w:tr>
        <w:trPr>
          <w:trHeight w:val="1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洋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邱兴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叶东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滑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洋村徐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李顺秀</w:t>
            </w:r>
          </w:p>
        </w:tc>
      </w:tr>
      <w:tr>
        <w:trPr>
          <w:trHeight w:val="1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李沂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邱兴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月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滑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李沂村蒙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刘振顺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范朝付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夏坊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柳志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8760260290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李文东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626000616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范朝付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3507584075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朝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夏坊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朝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605996859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周云腾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夏坊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柳志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8760260290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李文东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626000616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周云腾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顺源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3313805963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5860881231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周云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夏坊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周云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313805963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周云根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夏坊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柳志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8760260290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李文东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626000616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周云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5959807293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周云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夏坊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周云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5959807293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</w:t>
      </w: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>杨兆华</w:t>
      </w:r>
      <w:r>
        <w:rPr>
          <w:rFonts w:ascii="方正小标宋简体" w:hAnsi="方正小标宋简体" w:eastAsia="方正小标宋简体"/>
          <w:sz w:val="40"/>
          <w:szCs w:val="44"/>
        </w:rPr>
        <w:t>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鳌坑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杨其智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850858787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马根其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5059008909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杨兆华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杨木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3605968095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616952718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杨兆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鳌坑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杨兆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605968095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骆顺福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龙坑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859159359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5395989892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骆顺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张兴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骆义生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3605968552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8259767337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714436089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骆顺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骆顺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605968552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余应建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龙坑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859159359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5395989892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余应建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5860880508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应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应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5860880508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余赛仔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龙坑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859159359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5395989892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余赛仔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三金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5860880508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5159135053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赛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赛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5860880508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张学根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龙坑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859159359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吴晓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5395989892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张学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张伍祥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张拥根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3859432917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15859853378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15280727968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15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张学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15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5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张学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859432917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李顺秀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高洋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叶东发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8659857186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叶东发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3599367801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李顺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</w:rPr>
              <w:t>13859120224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李顺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洋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李顺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3859120224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夏坊乡</w:t>
      </w: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>刘振顺</w:t>
      </w:r>
      <w:r>
        <w:rPr>
          <w:rFonts w:ascii="方正小标宋简体" w:hAnsi="方正小标宋简体" w:eastAsia="方正小标宋简体"/>
          <w:sz w:val="40"/>
          <w:szCs w:val="44"/>
        </w:rPr>
        <w:t>房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村名：</w:t>
      </w:r>
      <w:r>
        <w:rPr>
          <w:rFonts w:eastAsia="仿宋_GB2312"/>
          <w:bCs/>
          <w:sz w:val="32"/>
          <w:szCs w:val="32"/>
          <w:lang w:eastAsia="zh-CN"/>
        </w:rPr>
        <w:t>李沂</w:t>
      </w:r>
      <w:r>
        <w:rPr>
          <w:rFonts w:eastAsia="仿宋_GB2312"/>
          <w:bCs/>
          <w:sz w:val="32"/>
          <w:szCs w:val="32"/>
        </w:rPr>
        <w:t>村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947"/>
        <w:gridCol w:w="1152"/>
        <w:gridCol w:w="1809"/>
      </w:tblGrid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书记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郑书明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799171960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主任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郑书明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799171960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监测人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刘振顺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话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859435995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影响户数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：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灾害点拟定疏散路线：沿灾点两侧往村部疏散转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受灾户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搬迁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急安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余赛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龙坑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刘振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3859435995</w:t>
            </w:r>
          </w:p>
        </w:tc>
      </w:tr>
      <w:tr>
        <w:trPr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本灾害点应急转移信号为：鸣锣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监测制度：汛期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每年</w:t>
            </w:r>
            <w:r>
              <w:rPr>
                <w:rFonts w:eastAsia="仿宋_GB2312"/>
                <w:bCs/>
                <w:sz w:val="24"/>
                <w:szCs w:val="32"/>
              </w:rPr>
              <w:t>4-10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/>
                <w:bCs/>
                <w:sz w:val="24"/>
                <w:szCs w:val="32"/>
              </w:rPr>
              <w:t>每天观测一次；暴雨期间，每日观察两次以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夏坊乡党政办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474" w:gutter="0" w:header="851" w:top="181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zh-CN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4:00Z</dcterms:created>
  <dc:creator>番茄花园</dc:creator>
  <dc:description/>
  <dc:language>en-US</dc:language>
  <cp:lastModifiedBy>绿毛水怪</cp:lastModifiedBy>
  <cp:lastPrinted>2021-04-01T11:29:00Z</cp:lastPrinted>
  <dcterms:modified xsi:type="dcterms:W3CDTF">2021-06-24T08:52:45Z</dcterms:modified>
  <cp:revision>3</cp:revision>
  <dc:subject/>
  <dc:title>夏政〔2015〕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70B3A0484B99ACD3F6C2068B8B09</vt:lpwstr>
  </property>
  <property fmtid="{D5CDD505-2E9C-101B-9397-08002B2CF9AE}" pid="3" name="KSOProductBuildVer">
    <vt:lpwstr>2052-11.1.0.10578</vt:lpwstr>
  </property>
</Properties>
</file>