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4" w:leader="none"/>
        </w:tabs>
        <w:snapToGrid w:val="false"/>
        <w:spacing w:lineRule="exact" w:line="440" w:before="0" w:after="0"/>
        <w:contextualSpacing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84" w:leader="none"/>
        </w:tabs>
        <w:snapToGrid w:val="false"/>
        <w:spacing w:lineRule="exact" w:line="440" w:before="0" w:after="0"/>
        <w:contextualSpacing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84" w:leader="none"/>
        </w:tabs>
        <w:snapToGrid w:val="false"/>
        <w:spacing w:lineRule="exact" w:line="440" w:before="0" w:after="0"/>
        <w:contextualSpacing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84" w:leader="none"/>
        </w:tabs>
        <w:snapToGrid w:val="false"/>
        <w:spacing w:lineRule="exact" w:line="4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溪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校毕业生服务社区计划</w:t>
      </w:r>
    </w:p>
    <w:p>
      <w:pPr>
        <w:pStyle w:val="Normal"/>
        <w:tabs>
          <w:tab w:val="clear" w:pos="420"/>
          <w:tab w:val="left" w:pos="6384" w:leader="none"/>
        </w:tabs>
        <w:snapToGrid w:val="false"/>
        <w:spacing w:lineRule="exact" w:line="480" w:before="0" w:after="0"/>
        <w:contextualSpacing/>
        <w:jc w:val="center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color w:val="000000"/>
          <w:sz w:val="44"/>
          <w:szCs w:val="44"/>
        </w:rPr>
        <w:t>量化考核评分表</w:t>
      </w:r>
    </w:p>
    <w:tbl>
      <w:tblPr>
        <w:tblW w:w="9178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885"/>
        <w:gridCol w:w="4395"/>
        <w:gridCol w:w="1993"/>
      </w:tblGrid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评内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含研究生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获奖情况”的考评条件仅限于“优秀学生干部”、“三好学生”、“优秀毕业生”、“优秀共产党员”四个项目。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符合重点优抚对象和革命“五老”人员条件的，需出具相关证件或证明材料，及亲属关系证明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同项目分数可累加计算，同一项目加分取最高分标准，不重复加分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县户籍人员是指报名开始第一天（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常住户口在明溪县的人员；本县生源，生源地是指参加全国统一的普通高等学校招生考试时的户籍所在地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招募人员应对所提交信息证明材料的真实性负责，如有虚假或伪造，经查实后取消招募资格。</w:t>
            </w:r>
          </w:p>
        </w:tc>
      </w:tr>
      <w:tr>
        <w:trPr>
          <w:trHeight w:val="3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级荣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（含校级）荣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（系）级荣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（含预备党员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低保户家庭或申请国家助学贷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户籍（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生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户籍人员（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重点优抚对象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革命“五老”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享受定期生活补助的在乡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人、带病回乡退伍军人、参战参核退役人员、铀矿开采部队退役人员、三属、三红、残疾军人、革命“五老”人员的子女、（外）孙子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少数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少数民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（以县民宗局的证明为准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退役大学生士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退役大学生士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伍通知书、退出现役证以及学历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为准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残疾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残疾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（以《中华人民共和国残疾证》为准，证件遗失的则以县残联出据的残疾人证明为准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工作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工作专业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ahoma" w:hAnsi="Tahoma" w:eastAsia="仿宋_GB2312" w:cs="Tahoma"/>
      <w:color w:val="0000FF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8:00Z</dcterms:created>
  <dc:creator>微软正版用户</dc:creator>
  <dc:description/>
  <dc:language>en-US</dc:language>
  <cp:lastModifiedBy>Administrator</cp:lastModifiedBy>
  <cp:lastPrinted>2023-04-24T08:17:00Z</cp:lastPrinted>
  <dcterms:modified xsi:type="dcterms:W3CDTF">2023-04-24T01:35:25Z</dcterms:modified>
  <cp:revision>2</cp:revision>
  <dc:subject/>
  <dc:title>三明市民政局  三明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4C43EAD84B2E877DE079717CD5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