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90"/>
        <w:gridCol w:w="270"/>
        <w:gridCol w:w="1900"/>
        <w:gridCol w:w="1235"/>
        <w:gridCol w:w="365"/>
        <w:gridCol w:w="880"/>
        <w:gridCol w:w="1640"/>
      </w:tblGrid>
      <w:tr>
        <w:trPr>
          <w:trHeight w:val="454" w:hRule="atLeast"/>
        </w:trPr>
        <w:tc>
          <w:tcPr>
            <w:tcW w:w="104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明溪县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公益性岗位开发申报表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填报日期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 xml:space="preserve">: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名称（盖章）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所在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明市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联系人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电话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手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在岗职工总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单位原有公益性岗位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申报事由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公益性岗位的经费来源或经营收入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○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　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○无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拟开发公益性岗位基本情况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岗位要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拟定工资标准（元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拟开发岗位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使用时限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自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至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自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至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自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至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自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至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以下由受理审核机构填写</w:t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县劳动就业中心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人力资源和社会保障局审核意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政局复核意见</w:t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拟核定该单位开发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岗位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，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及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岗位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，及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岗位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，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岗位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。</w:t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：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：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：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办人：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      公章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办人：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公章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办人：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        公章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说明：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在岗职工总数：由用人单位填写。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表一式三份；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县劳动就业中心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人力资源和社会保障局、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政局各一份。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8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8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851" w:top="907" w:footer="1587" w:bottom="164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 w:cs="Times New Roman"/>
      <w:kern w:val="2"/>
      <w:sz w:val="32"/>
      <w:szCs w:val="32"/>
    </w:rPr>
  </w:style>
  <w:style w:type="character" w:styleId="Char1">
    <w:name w:val="页脚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eastAsia="仿宋_GB2312" w:cs="Times New Roman"/>
      <w:bCs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55:00Z</dcterms:created>
  <dc:creator>lenovo</dc:creator>
  <dc:description/>
  <dc:language>en-US</dc:language>
  <cp:lastModifiedBy>笑笑</cp:lastModifiedBy>
  <cp:lastPrinted>2017-10-10T17:17:00Z</cp:lastPrinted>
  <dcterms:modified xsi:type="dcterms:W3CDTF">2022-10-27T07:54:17Z</dcterms:modified>
  <cp:revision>4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E69CD17AF474E8D7E1E9D812E37B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