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ind w:right="960" w:hanging="0"/>
        <w:rPr>
          <w:rFonts w:ascii="仿宋" w:hAnsi="仿宋" w:eastAsia="仿宋" w:cs="仿宋_GB2312"/>
          <w:b/>
          <w:b/>
          <w:bCs/>
          <w:kern w:val="2"/>
          <w:sz w:val="36"/>
          <w:szCs w:val="36"/>
        </w:rPr>
      </w:pPr>
      <w:r>
        <w:rPr>
          <w:rFonts w:ascii="仿宋" w:hAnsi="仿宋" w:cs="仿宋_GB2312" w:eastAsia="仿宋"/>
          <w:b/>
          <w:bCs/>
          <w:kern w:val="2"/>
          <w:sz w:val="36"/>
          <w:szCs w:val="36"/>
        </w:rPr>
        <w:t xml:space="preserve">附件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明溪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年度县级优秀创业创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资助项目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tbl>
      <w:tblPr>
        <w:tblW w:w="1013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59"/>
        <w:gridCol w:w="4592"/>
        <w:gridCol w:w="1100"/>
        <w:gridCol w:w="843"/>
        <w:gridCol w:w="1752"/>
      </w:tblGrid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奖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及奖金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苏其星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明溪县东园文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7.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每个项目资助金额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余世勤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明溪萧家山生态旅游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4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王雪纯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明溪壹颗西柚文化传媒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4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曾华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明溪县创鹏护理机构服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每个项目资助金额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陈启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明溪县闽泯家政服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3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连春增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明溪县连家山毛竹专业合作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颜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明溪县山石生态农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每个项目资助金额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连培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明溪县益溪生态农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2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姜巍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明溪县饶坑垄果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1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黄禄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明溪县禄哥家庭农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5:00Z</dcterms:created>
  <dc:creator>DKEPC</dc:creator>
  <dc:description/>
  <dc:language>en-US</dc:language>
  <cp:lastModifiedBy>michelle</cp:lastModifiedBy>
  <cp:lastPrinted>2022-07-25T10:50:00Z</cp:lastPrinted>
  <dcterms:modified xsi:type="dcterms:W3CDTF">2023-08-07T09:30:12Z</dcterms:modified>
  <cp:revision>13</cp:revision>
  <dc:subject/>
  <dc:title>明溪县人力资源和社会保障局关于拟确定为2020年度县级创业创新资助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DDB65CDC4762A130F3167387420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