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明溪县幸福老旧街区提升改造项目（一期）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89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3041"/>
        <w:gridCol w:w="1476"/>
        <w:gridCol w:w="1477"/>
        <w:gridCol w:w="1191"/>
        <w:gridCol w:w="1044"/>
      </w:tblGrid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部分投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4.9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4.96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顶改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9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90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立面改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9.3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9.35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立面改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.7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9.71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8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84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1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7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71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8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4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2.5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.06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绿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9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园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9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94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给水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4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响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9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景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.4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.93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部分夜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.63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.32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景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.7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.72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0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部分夜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1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景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4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7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强弱电整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排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作费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评价咨询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影响评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支付担保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4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2+3+4+5+6+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25.7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.2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9.06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8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态总投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4.94 </w:t>
            </w:r>
          </w:p>
        </w:tc>
      </w:tr>
      <w:tr>
        <w:trPr>
          <w:trHeight w:val="2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部分总投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4.9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3-05-25T10:17:00Z</cp:lastPrinted>
  <dcterms:modified xsi:type="dcterms:W3CDTF">2023-08-15T07:29:40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61F4A04942E097227747ACCAB28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