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第二类医疗器械经营备案变更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70"/>
        <w:gridCol w:w="1110"/>
        <w:gridCol w:w="1170"/>
        <w:gridCol w:w="1125"/>
        <w:gridCol w:w="4965"/>
        <w:gridCol w:w="1650"/>
      </w:tblGrid>
      <w:tr>
        <w:trPr>
          <w:trHeight w:val="6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变更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明聚兴医疗器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紫岭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46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训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训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林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医疗器械分类目录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02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二类：</w:t>
            </w:r>
            <w:r>
              <w:rPr>
                <w:rFonts w:eastAsia="仿宋" w:cs="仿宋" w:ascii="仿宋" w:hAnsi="仿宋"/>
                <w:sz w:val="24"/>
                <w:szCs w:val="24"/>
              </w:rPr>
              <w:t>68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03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07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09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2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2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2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23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24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2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26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27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3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33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4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体外诊断试剂除外）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4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4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54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5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56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57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58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63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64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6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66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87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         《医疗器械分类目录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二类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1,02,03,04,05,06,07,08,09,10,11,14,15,16,17,18,19,20,21,22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-08-15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cp:lastPrinted>2023-08-28T15:30:00Z</cp:lastPrinted>
  <dcterms:modified xsi:type="dcterms:W3CDTF">2024-08-28T07:32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48BA2DD2F4BAB83B53CAED9050F9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