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第三类医疗器械经营首次许可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新办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明聚兴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紫岭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46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训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林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医疗器械分类目录》三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6801,6803,6807,6809,6810,6815,6820,6821,6822,6823,6824,6825,6826,6827,6830,6831,6833,68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诊断试剂除外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6841,6845,6854,6855,6856,6857,6858,6863,6864,6865,6866,687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新《医疗器械分类目录》三类</w:t>
            </w:r>
            <w:r>
              <w:rPr>
                <w:rFonts w:eastAsia="仿宋" w:cs="仿宋" w:ascii="仿宋" w:hAnsi="仿宋"/>
                <w:sz w:val="28"/>
                <w:szCs w:val="28"/>
              </w:rPr>
              <w:t>:01,02,03,04,05,06,07,08,09,10,11,14,15,16,17,18,19,20,21,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-07-09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4-07-29T00:4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7942A6984841B65DE2E199E45F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