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第二类医疗器械经营备案变更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瑞浩贸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爱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爱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金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01,6809,6810,6815,6820,6821,6822,6823,6825,6826,6827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需低温冷藏运输贮存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6841,6846,6854,6855,6856,6857,6858,6863,6864,6865,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1,02,04,05,06,07,08,09,10,11,12,14,15,16,17,18,19,20,21,22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需低温冷藏运输贮存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7-02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振弘医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阿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阿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桂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疗器械分类目录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二类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8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7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4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诊断试剂需低温冷藏运输贮存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4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4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5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5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57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5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6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6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6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66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疗器械分类目录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二类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4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诊断试剂需低温冷藏运输贮存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7-02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众康大药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雪峰镇民主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清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01,6815,6820,6823,6826,6827,6854,6856,6864,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2,07,08,09,14,15,18,19,20,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7-02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7-29T00:34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593A4851B4509AC7B1D09A9A0607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