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第二类医疗器械经营备案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股份有限公司明溪紫岭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方军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艳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7-01T03:4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77B31D0BB47D88BDF6A44EFE96E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