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《药品经营许可证》（零售）登记事项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股份有限公司明溪紫岭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方军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艳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生物制品（上述经营范围含冷藏冷冻药品）。处方药、非处方药、甲类非处方药、乙类非处方药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7-01T03:3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253CBB654FCFA00BBBA2DF069B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