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第二类医疗器械经营备案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城关芳草大药房金茂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惠利金茂广场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10-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丹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丹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丹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4-03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4-23T08:5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52334AF0478B9F2D9561913FA4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