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《药品经营许可证》（零售）登记事项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芳草大药房金茂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惠利金茂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10-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，其他生物制品，上述经营范围含冷藏冷冻药品。经营类别：处方药，甲类非处方药、乙类非处方药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0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东新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血液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生物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甲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乙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经营范围含冷藏冷冻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2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绿色家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瑞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血液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生物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甲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乙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经营范围含冷藏冷冻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23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股份有限公司明溪水果街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80-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春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血液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生物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甲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乙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经营范围含冷藏冷冻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2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4-23T08:4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87DC9F9348A581AD43839EAFA0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