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取消第二类医疗器械经营备案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取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康康大药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冬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冬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达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诊察器械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超生雾化器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器械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检验分析仪器、体外诊断试剂（仅限早早孕检测试纸、排卵试纸、血糖试纸、尿糖试纸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釆血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分子材料及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1-26T07:0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76786B93416099834E3820E70DD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