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第三类医疗器械经营许可延续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明视达眼镜经营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惠利金茂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E1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鲁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鲁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2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6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1-20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3-11-28T08:3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D72182B4327B7DE5EBA2A4BFD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