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《药品经营许可证》（零售）登记事项变更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水果街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080-2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香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0-09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绿色家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2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寿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0-09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紫岭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东方军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2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0-09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东新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92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瑞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0-09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佰家医药集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股份</w:t>
            </w:r>
            <w:r>
              <w:rPr>
                <w:rFonts w:ascii="仿宋" w:hAnsi="仿宋" w:cs="仿宋" w:eastAsia="仿宋"/>
                <w:sz w:val="28"/>
                <w:szCs w:val="28"/>
              </w:rPr>
              <w:t>有限公司明溪车站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三明市明溪县雪峰镇新大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192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绍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琼美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药饮片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中成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化学药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抗生素制剂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化药品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生物制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-10-09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cp:lastPrinted>2023-08-28T15:30:00Z</cp:lastPrinted>
  <dcterms:modified xsi:type="dcterms:W3CDTF">2023-10-24T03:0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580CB8CAA471B956AE17F5E924C8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