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类医疗器械经营备案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众康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民主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清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清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01,6815,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除外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6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8,19,20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5-05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5-05T03:2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CF3FC24964B80B2229E738CFAB4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