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药品零售企业经营许可证新办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发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夏阳康顺药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夏阳乡夏阳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河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丽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营乙类非处方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以上需冷藏、冷冻药品除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.21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5-10T07:1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4EB4A71347ECB512D636696FAB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