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药品零售企业经营许可证注销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注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夏阳康顺药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夏阳乡夏阳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河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乙类非处方药、非处方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.21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5-10T07:1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50A9874149EE854EC5201B5DBA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