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sz w:val="24"/>
          <w:szCs w:val="24"/>
        </w:rPr>
        <w:t>《药品经营许可证》质量负责人变更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康佰家医药集团有限公司明溪紫岭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东方军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化药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.03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康佰家医药集团有限公司明溪水果街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80-2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荣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化药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.03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福建康佰家医药集团有限公司明溪东新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2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瑞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化药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.03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康佰家医药集团有限公司明溪车站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19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琼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化药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.06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3-07T01:3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A93BB9663482FB60464D4A4CB9E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