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第二类医疗器械经营备案变更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城关芳草大药房健康店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日月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玉英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20,6823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41,6854,6856,6864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2,07,08,09,14,15,16,17,18,20,22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.31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城关芳草大药房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东新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丹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爱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爱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20,6823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41,6854,6856,6864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2,07,08,09,14,15,16,17,18,20,22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不需低温冷藏运输贮存）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.31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3-06T02:3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C6EDF7FF8477E8411149341FA61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