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类医疗器械经营备案新办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瑞浩贸易有限公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爱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爱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木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01,6809,6810,6815,6820,6821,6822,6823,6825,6826,6827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需低温冷藏运输贮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46,6854,6855,6856,6857,6858,6863,6864,6865,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1,02,04,05,06,07,08,09,10,11,12,14,15,16,17,18,19,20,21,22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需低温冷藏运输贮存）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.1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6T02:3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2C267C044E879A0215B7688FA0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