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　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4"/>
          <w:szCs w:val="24"/>
        </w:rPr>
        <w:t>第二类医疗器械经营备案变更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1125"/>
        <w:gridCol w:w="1155"/>
        <w:gridCol w:w="1185"/>
        <w:gridCol w:w="4515"/>
        <w:gridCol w:w="1650"/>
      </w:tblGrid>
      <w:tr>
        <w:trPr>
          <w:trHeight w:val="109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   位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变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城关大众药店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东新路绿色家园白沙豪庭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玉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玉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玉春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类</w:t>
            </w:r>
            <w:r>
              <w:rPr>
                <w:rFonts w:eastAsia="仿宋" w:cs="仿宋" w:ascii="仿宋" w:hAnsi="仿宋"/>
                <w:sz w:val="28"/>
                <w:szCs w:val="28"/>
              </w:rPr>
              <w:t>6820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通诊察器械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6</w:t>
            </w:r>
            <w:r>
              <w:rPr>
                <w:rFonts w:ascii="仿宋" w:hAnsi="仿宋" w:cs="仿宋" w:eastAsia="仿宋"/>
                <w:sz w:val="28"/>
                <w:szCs w:val="28"/>
              </w:rPr>
              <w:t>物理治疗及康复设备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27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医器械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针灸针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除外）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4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卫生材料及敷料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866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高分子材料及制品</w:t>
            </w: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6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dcterms:modified xsi:type="dcterms:W3CDTF">2023-03-06T01:32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34046471B4261BBD16144A5A921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