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</w:rPr>
        <w:t>第二类医疗器械经营备案新办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城关康乐药店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雪峰镇东新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碧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碧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碧文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20,6823,6826,6827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体外诊断试剂除外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6841,6854,6856,6864,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02,07,08,09,14,15,16,17,18,20,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.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3-06T01:2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170CD1DB4F51B4570D57CCF627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