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第二类医疗器械经营备案注销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注销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城关康乐药店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东新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碧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碧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碧文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诊察器械（体温计、血压计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（磁疗器具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检验分析仪器（家用血糖仪、血糖试纸、妊娠诊断试纸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（医用脱脂棉、医用脱脂纱布、医用卫生口罩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分子材料及制品（避孕套、避孕帽）</w:t>
            </w:r>
            <w:r>
              <w:rPr>
                <w:rFonts w:eastAsia="仿宋" w:cs="仿宋" w:ascii="仿宋" w:hAnsi="仿宋"/>
                <w:sz w:val="28"/>
                <w:szCs w:val="28"/>
              </w:rPr>
              <w:t>******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3-06T01:2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DB73C4CB43A4875A40AD7196C3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