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　附件：二类医疗器械经营企业备案变更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1125"/>
        <w:gridCol w:w="1155"/>
        <w:gridCol w:w="1185"/>
        <w:gridCol w:w="4515"/>
        <w:gridCol w:w="1650"/>
      </w:tblGrid>
      <w:tr>
        <w:trPr>
          <w:trHeight w:val="109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4"/>
              </w:rPr>
              <w:t>     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位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注 册 地 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法定代表人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企业负责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质量负责人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变更时间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溪县仁和大药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县雪峰镇解放路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店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伍伙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伍伙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伍伙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医疗器械分类目录》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版）二类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2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2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2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2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4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5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5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5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5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6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6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6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6866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《医疗器械分类目录》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版）二类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8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体外诊断试剂（早早孕试纸、排卵试纸、血糖试纸、尿糖试纸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0.7.13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280" w:after="280"/>
      <w:outlineLvl w:val="4"/>
    </w:pPr>
    <w:rPr>
      <w:rFonts w:ascii="宋体;SimSun" w:hAnsi="宋体;SimSun" w:eastAsia="宋体;SimSun" w:cs="宋体;SimSun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5:00Z</dcterms:created>
  <dc:creator>微软用户</dc:creator>
  <dc:description/>
  <cp:keywords/>
  <dc:language>en-US</dc:language>
  <cp:lastModifiedBy>肖建平</cp:lastModifiedBy>
  <cp:lastPrinted>2020-07-14T16:32:00Z</cp:lastPrinted>
  <dcterms:modified xsi:type="dcterms:W3CDTF">2020-07-15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