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黑体;SimHei" w:hAnsi="黑体;SimHei" w:eastAsia="黑体;SimHei" w:cs="宋体;SimSun"/>
          <w:color w:val="333333"/>
          <w:sz w:val="25"/>
          <w:szCs w:val="25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33333"/>
          <w:sz w:val="25"/>
          <w:szCs w:val="25"/>
        </w:rPr>
        <w:t xml:space="preserve"> </w:t>
      </w:r>
    </w:p>
    <w:p>
      <w:pPr>
        <w:pStyle w:val="Normal"/>
        <w:shd w:fill="FFFFFF" w:val="clear"/>
        <w:snapToGrid w:val="true"/>
        <w:spacing w:lineRule="auto" w:line="480" w:before="0" w:after="0"/>
        <w:jc w:val="center"/>
        <w:rPr>
          <w:rFonts w:ascii="宋体;SimSun" w:hAnsi="宋体;SimSun" w:eastAsia="仿宋_GB2312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sz w:val="24"/>
          <w:szCs w:val="24"/>
        </w:rPr>
        <w:t>药品经营许可证换发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注册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发证时间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建康佰家大药房连锁有限公司八零一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东新路绿色家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幢（宝发大厦一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bidi="ar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bidi="ar"/>
              </w:rPr>
              <w:t>严秀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bidi="ar"/>
              </w:rPr>
              <w:t>吴六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药饮片、抗生素制剂、中成药、化学药制剂、生化药品、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6.28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城关芳草大药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东新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薛丹凤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爱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爱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药饮片、中成药、化学药制剂、抗生素制剂，生化药品，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6.28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协和大药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民主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龙（投资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傅清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傅清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药饮片（配方除外）、中成药、化学药制剂、抗生素制剂、生化药品、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6.28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黄医生大药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东新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白沙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店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燕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燕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燕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药饮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配方除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中成药、抗生素制剂、化学药制剂、生化药品、生物制品（以上需冷藏、冷冻药品除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6.28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cp:keywords/>
  <dc:language>en-US</dc:language>
  <cp:lastModifiedBy>肖建平</cp:lastModifiedBy>
  <dcterms:modified xsi:type="dcterms:W3CDTF">2020-07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