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/>
      </w:pPr>
      <w:r>
        <w:rPr/>
        <w:t>　附件 药品经营许可证换发</w:t>
      </w:r>
    </w:p>
    <w:tbl>
      <w:tblPr>
        <w:tblW w:w="13551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70"/>
        <w:gridCol w:w="1125"/>
        <w:gridCol w:w="1155"/>
        <w:gridCol w:w="1185"/>
        <w:gridCol w:w="4515"/>
        <w:gridCol w:w="1650"/>
      </w:tblGrid>
      <w:tr>
        <w:trPr>
          <w:trHeight w:val="109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   位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 册 地 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负责人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质量负责人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发证时间</w:t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明溪县城关康乐药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明溪县雪峰镇东新路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bidi="ar"/>
              </w:rPr>
              <w:t>罗碧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bidi="ar"/>
              </w:rPr>
              <w:t>罗碧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bidi="ar"/>
              </w:rPr>
              <w:t>罗碧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成药、中药饮片（配方除外）、化学药制剂、抗生素制剂、生化药品、生物制品（以上需冷藏、冷冻药品除外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0.4.29</w:t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明溪县城关大众药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明溪县雪峰镇东新路绿色家园白沙豪庭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谢玉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谢玉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谢玉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成药、中药饮片（配方除外）、化学药制剂、抗生素制剂、生化药品、生物制品（以上需冷藏、冷冻药品除外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0.4.29</w:t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明溪县城关荣华药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明溪县雪峰镇新大路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321-132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店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苏立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吴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吴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成药、中药饮片（配方除外）、化学药制剂、抗生素制剂、生化药品、生物制品（以上需冷藏、冷冻药品除外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0.5.11</w:t>
            </w:r>
          </w:p>
        </w:tc>
      </w:tr>
    </w:tbl>
    <w:p>
      <w:pPr>
        <w:pStyle w:val="Normal"/>
        <w:shd w:fill="FFFFFF" w:val="clear"/>
        <w:snapToGrid w:val="true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280" w:after="280"/>
      <w:outlineLvl w:val="4"/>
    </w:pPr>
    <w:rPr>
      <w:rFonts w:ascii="宋体;SimSun" w:hAnsi="宋体;SimSun" w:eastAsia="宋体;SimSun" w:cs="宋体;SimSun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6:00Z</dcterms:created>
  <dc:creator>微软用户</dc:creator>
  <dc:description/>
  <cp:keywords/>
  <dc:language>en-US</dc:language>
  <cp:lastModifiedBy>肖建平</cp:lastModifiedBy>
  <dcterms:modified xsi:type="dcterms:W3CDTF">2020-05-12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